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10"/>
        <w:gridCol w:w="1185"/>
        <w:gridCol w:w="1638"/>
        <w:gridCol w:w="3060"/>
        <w:gridCol w:w="2880"/>
        <w:gridCol w:w="164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核准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内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日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康佰家医药集团有限公司明溪绿色家园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</w:t>
            </w:r>
            <w:r>
              <w:rPr>
                <w:sz w:val="28"/>
                <w:szCs w:val="28"/>
              </w:rPr>
              <w:t>CB5989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绍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康佰家大药房连锁有限公司明溪八一零三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康佰家医药集团有限公司明溪绿色家园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.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康佰家医药集团有限公司明溪车站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</w:t>
            </w:r>
            <w:r>
              <w:rPr>
                <w:sz w:val="28"/>
                <w:szCs w:val="28"/>
              </w:rPr>
              <w:t>CB5989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江绍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康佰家大药房连锁有限公司明溪八六二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福建康佰家医药集团有限公司明溪车站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.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康佰家医药集团有限公司明溪东新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</w:t>
            </w:r>
            <w:r>
              <w:rPr>
                <w:sz w:val="28"/>
                <w:szCs w:val="28"/>
              </w:rPr>
              <w:t>CB5989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江绍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康佰家大药房连锁有限公司明溪八零一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福建康佰家医药集团有限公司明溪东新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.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康佰家医药集团有限公司明溪水果街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</w:t>
            </w:r>
            <w:r>
              <w:rPr>
                <w:sz w:val="28"/>
                <w:szCs w:val="28"/>
              </w:rPr>
              <w:t>CB5989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江绍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康佰家大药房连锁有限公司明溪八零二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福建康佰家医药集团有限公司明溪水果街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.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9:00Z</dcterms:created>
  <dc:creator>Administrator</dc:creator>
  <dc:description/>
  <dc:language>en-US</dc:language>
  <cp:lastModifiedBy>肖羚</cp:lastModifiedBy>
  <dcterms:modified xsi:type="dcterms:W3CDTF">2021-02-01T01:48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