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方正小标宋简体" w:hAnsi="方正小标宋简体" w:eastAsia="方正小标宋简体" w:cs="Arial"/>
          <w:bCs/>
          <w:color w:val="333333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44"/>
          <w:szCs w:val="44"/>
        </w:rPr>
      </w:r>
    </w:p>
    <w:tbl>
      <w:tblPr>
        <w:tblW w:w="14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98"/>
        <w:gridCol w:w="1078"/>
        <w:gridCol w:w="408"/>
        <w:gridCol w:w="1151"/>
        <w:gridCol w:w="471"/>
        <w:gridCol w:w="947"/>
        <w:gridCol w:w="310"/>
        <w:gridCol w:w="2525"/>
        <w:gridCol w:w="880"/>
        <w:gridCol w:w="3939"/>
        <w:gridCol w:w="546"/>
        <w:gridCol w:w="588"/>
        <w:gridCol w:w="567"/>
        <w:gridCol w:w="330"/>
        <w:gridCol w:w="50"/>
      </w:tblGrid>
      <w:tr>
        <w:trPr>
          <w:trHeight w:val="375" w:hRule="atLeast"/>
        </w:trPr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bidi="ar"/>
              </w:rPr>
              <w:t>年明溪县政府定价管理涉企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>一、明溪县政府定价管理涉企行政事业性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b/>
                <w:b/>
                <w:sz w:val="24"/>
              </w:rPr>
            </w:pPr>
            <w:r>
              <w:rPr>
                <w:rFonts w:eastAsia="楷体_GB2312" w:cs="仿宋" w:ascii="楷体_GB2312" w:hAnsi="楷体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安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牌证工本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3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发改服价函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动车号牌工本费：汽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挂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三轮汽车、低速货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；摩托车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，不反光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副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照费工本费：机动车登记证书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机动车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机动车驾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，临时机动车号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张，临时机动车驾驶证许可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，临时入境机动车号牌和行驶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动车牌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自然资源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登记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规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住宅类不动产登记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件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属证书工本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不动产权利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 w:eastAsia="仿宋_GB2312"/>
                <w:spacing w:val="-18"/>
                <w:kern w:val="0"/>
                <w:sz w:val="24"/>
                <w:lang w:bidi="ar"/>
              </w:rPr>
              <w:t>明溪县住房和城乡建设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商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8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居民用水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污水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城建监察大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挖掘修复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字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建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城市道路占用、修复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水利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5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3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价费字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9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政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商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9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活取用地表水：</w:t>
            </w:r>
            <w:r>
              <w:rPr>
                <w:rFonts w:eastAsia="仿宋_GB2312" w:cs="仿宋" w:ascii="仿宋_GB2312" w:hAnsi="仿宋_GB2312"/>
                <w:sz w:val="24"/>
              </w:rPr>
              <w:t>0.05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，工业取用地表水</w:t>
            </w:r>
            <w:r>
              <w:rPr>
                <w:rFonts w:eastAsia="仿宋_GB2312" w:cs="仿宋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，水力发电取用地表水</w:t>
            </w:r>
            <w:r>
              <w:rPr>
                <w:rFonts w:eastAsia="仿宋_GB2312" w:cs="仿宋" w:ascii="仿宋_GB2312" w:hAnsi="仿宋_GB2312"/>
                <w:sz w:val="24"/>
              </w:rPr>
              <w:t>0.008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千瓦时，除工业取水之外的其他生产经营取用水</w:t>
            </w:r>
            <w:r>
              <w:rPr>
                <w:rFonts w:eastAsia="仿宋_GB2312" w:cs="仿宋" w:ascii="仿宋_GB2312" w:hAnsi="仿宋_GB2312"/>
                <w:sz w:val="24"/>
              </w:rPr>
              <w:t>0.13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立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资源开发利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水利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补偿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一般性生产建设项目，按征占用土地面积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或按弃土弃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；开采矿产资源的，建设期间按征占用土地面积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或按弃土弃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，开采期间，按开采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计征；取土、挖砂、采石的按取土、挖砂、采石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；排放废弃土、石、渣的，按排放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立方米计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水土保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人民防空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财税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" w:cs="仿宋" w:ascii="仿宋_GB2312" w:hAnsi="仿宋_GB2312"/>
                <w:kern w:val="0"/>
                <w:sz w:val="24"/>
                <w:lang w:bidi="ar"/>
              </w:rPr>
              <w:t>53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号，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47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闽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房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非工业项目的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工业项目中民用建设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防空地下室易地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人民法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诉讼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行政事业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，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《诉讼费用交纳办法》（国务院令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）、闽价费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8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法律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bCs/>
                <w:kern w:val="0"/>
                <w:sz w:val="32"/>
                <w:szCs w:val="32"/>
                <w:lang w:bidi="ar"/>
              </w:rPr>
              <w:t>二、明溪县政府定价涉企经营服务性收费清单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住房和城乡建设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活垃圾处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定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政〔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机关事业单位、部队、团体、企业，按上年末实际在册职工人数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收取。</w:t>
            </w:r>
          </w:p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营业性场所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1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宾馆、饭店、招待所、旅社，以实际住客率计算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床位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2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商场、门市、商店、照相馆、美容美发、酒店、餐馆、小吃店、桑拿中心、普通浴室：①面积在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以下（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）的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②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5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③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-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；④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以上的部分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1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3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站、停车场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4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影剧院、歌舞厅、咖啡厅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0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5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修理场所、废品收购站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征收。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6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室内小商品市场、服装市场、装饰材料市场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；农贸市场内经营的摊位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；早市、夜市摊及其它固定、流动摊点、大排档，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摊征收。</w:t>
            </w:r>
          </w:p>
          <w:p>
            <w:pPr>
              <w:pStyle w:val="Normal"/>
              <w:widowControl/>
              <w:spacing w:lineRule="exact" w:line="290"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交通运输车辆：小型轿车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座以下）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中巴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大客车按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征收；货运车（含农用车、拖拉机）按吨位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吨征收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垃圾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证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服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发改服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详见闽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发改服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533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公证法律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省明溪县坪埠牲畜定点屠宰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牲畜定点屠宰加工服务收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价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生猪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；牛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；羊定点屠宰加工服务费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头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牲畜屠宰加工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溪县公共资源交易中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闽发改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服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2021]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施工、专项材料设备、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EPC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总承包和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PPP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等项目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25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招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中标单位支付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勘察设计、监理、咨询、检测及其他工程服务类招标投标，根据标的额大小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00-10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宗，由中标单位支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建设工程交易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广电网络集团股份有限公司明溪分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住宅有线或光缆电视材料和安装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1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建普通住宅建设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棚户区改造安置房收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廉租住房、公共租赁住房、经济适用房建设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有线电视网络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省明溪县珩城水业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来水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6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9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住宅小区自来水工程建设费收费标准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，其中经济适用房、廉租房、公共租赁房和安置房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.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来水供水管网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主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依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收费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备注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海石油福建新能源有限公司明溪分公司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、明溪县天成天然气有限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，明发改价格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普通住宅管道燃气工程建设费最高收费标准调整为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户，下浮不限；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新建的公共租赁住房、经济适用住房管道燃气工程建设费按普通住宅收费标准的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5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收取，下浮不限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已建老旧普通住宅新增管道燃气和别墅、自建房、非住宅用户管道燃气工程建设费按自愿原则，在双方合同中约定收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管道燃气工程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福建闽通长运股份有限公司明溪分公司、明溪县公用型客运服务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基本服务收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政府指导价（经营服务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闽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 w:bidi="ar"/>
              </w:rPr>
              <w:t>发改服价</w:t>
            </w:r>
            <w:r>
              <w:rPr>
                <w:rFonts w:ascii="仿宋_GB2312" w:hAnsi="仿宋_GB2312" w:cs="仿宋" w:eastAsia="仿宋"/>
                <w:kern w:val="0"/>
                <w:sz w:val="24"/>
                <w:lang w:bidi="ar"/>
              </w:rPr>
              <w:t>﹝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﹞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48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运代理费：一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二级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、三级及以下站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客车发班费：不超过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%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（以当日当次实际票价扣除旅客站务费计提）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停放费：按车型分类白天停放分别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-8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，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-16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；包月白天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0-19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，包月过夜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0-38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月；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安全检查费：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.5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元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车辆站务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pBdr/>
        <w:spacing w:lineRule="exact" w:line="440"/>
        <w:jc w:val="both"/>
        <w:rPr>
          <w:rFonts w:ascii="仿宋_GB2312" w:hAnsi="仿宋_GB2312" w:eastAsia="仿宋_GB2312" w:cs="宋体"/>
          <w:position w:val="4"/>
          <w:sz w:val="32"/>
          <w:szCs w:val="32"/>
        </w:rPr>
      </w:pPr>
      <w:r>
        <w:rPr>
          <w:rFonts w:eastAsia="仿宋_GB2312" w:cs="宋体" w:ascii="仿宋_GB2312" w:hAnsi="仿宋_GB2312"/>
          <w:position w:val="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60"/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6:00Z</dcterms:created>
  <dc:creator>X</dc:creator>
  <dc:description/>
  <dc:language>en-US</dc:language>
  <cp:lastModifiedBy>Administrator</cp:lastModifiedBy>
  <cp:lastPrinted>2020-06-03T08:07:00Z</cp:lastPrinted>
  <dcterms:modified xsi:type="dcterms:W3CDTF">2022-05-25T02:45:17Z</dcterms:modified>
  <cp:revision>45</cp:revision>
  <dc:subject/>
  <dc:title>将乐县物价局关于废止部分规范性文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