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40"/>
        <w:ind w:left="1600" w:hanging="22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明溪县基层公共管理和社会服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22"/>
        <w:gridCol w:w="1458"/>
        <w:gridCol w:w="1260"/>
      </w:tblGrid>
      <w:tr>
        <w:trPr>
          <w:trHeight w:val="6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雪峰镇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人力资源和社会保障窗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吴丽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曾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吴玲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傅玮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城关乡人民政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人力资源和社会保障窗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罗嘉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汤腕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吴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瀚仙镇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人力资源和社会保障窗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汤樟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沙溪乡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人力资源和社会保障窗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夏阳乡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人力资源和社会保障窗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温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胡坊镇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人力资源和社会保障窗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连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盖洋镇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人力资源和社会保障窗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官厚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夏坊乡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人力资源和社会保障窗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枫溪乡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人力资源和社会保障窗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连泽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</w:tr>
    </w:tbl>
    <w:p>
      <w:pPr>
        <w:pStyle w:val="Normal"/>
        <w:widowControl/>
        <w:spacing w:lineRule="exact" w:line="540"/>
        <w:ind w:left="1600" w:hanging="22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587" w:right="1587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6:34Z</dcterms:created>
  <dc:creator>Administrator</dc:creator>
  <dc:description/>
  <dc:language>en-US</dc:language>
  <cp:lastModifiedBy>michelle</cp:lastModifiedBy>
  <dcterms:modified xsi:type="dcterms:W3CDTF">2023-08-15T07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AD1DD8044B1AA7BE3C573B77A73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