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90"/>
        <w:gridCol w:w="270"/>
        <w:gridCol w:w="1900"/>
        <w:gridCol w:w="1235"/>
        <w:gridCol w:w="365"/>
        <w:gridCol w:w="880"/>
        <w:gridCol w:w="1640"/>
      </w:tblGrid>
      <w:tr>
        <w:trPr>
          <w:trHeight w:val="454" w:hRule="atLeast"/>
        </w:trPr>
        <w:tc>
          <w:tcPr>
            <w:tcW w:w="104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  <w:lang w:eastAsia="zh-CN"/>
              </w:rPr>
              <w:t>明溪县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公益性岗位开发申报表</w:t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填报日期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 xml:space="preserve">: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单位名称（盖章）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单位所在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三明市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县（市、区）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单位法人代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单位联系人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电话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手机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在岗职工总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本单位原有公益性岗位数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申报事由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公益性岗位的经费来源或经营收入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○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　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○无</w:t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拟开发公益性岗位基本情况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工作内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岗位要求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拟定工资标准（元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月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拟开发岗位数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使用时限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自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月至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自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月至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自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月至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自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月至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以下由受理审核机构填写</w:t>
            </w:r>
          </w:p>
        </w:tc>
      </w:tr>
      <w:tr>
        <w:trPr>
          <w:trHeight w:val="45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县人才人力中心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初审意见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人力资源和社会保障局审核意见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政局复核意见</w:t>
            </w:r>
          </w:p>
        </w:tc>
      </w:tr>
      <w:tr>
        <w:trPr>
          <w:trHeight w:val="45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拟核定该单位开发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岗位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个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岗位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个，及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岗位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个，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岗位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个。</w:t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审核人：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经办人：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公章</w:t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公章</w:t>
            </w:r>
          </w:p>
        </w:tc>
        <w:tc>
          <w:tcPr>
            <w:tcW w:w="28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公章</w:t>
            </w:r>
          </w:p>
        </w:tc>
      </w:tr>
      <w:tr>
        <w:trPr>
          <w:trHeight w:val="417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7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说明：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在岗职工总数：由用人单位填写。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本表一式三份；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县人才人力中心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人力资源和社会保障局、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政局各一份。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36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05:36Z</dcterms:created>
  <dc:creator>Administrator</dc:creator>
  <dc:description/>
  <dc:language>en-US</dc:language>
  <cp:lastModifiedBy>michelle</cp:lastModifiedBy>
  <dcterms:modified xsi:type="dcterms:W3CDTF">2023-05-15T07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46E2DC1894450B324FFE2353DD18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