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ind w:left="2036" w:hanging="1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 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委（党组、单位）关于推荐科级干部初始提名人选的建议（样张）</w:t>
      </w:r>
    </w:p>
    <w:p>
      <w:pPr>
        <w:pStyle w:val="P0"/>
        <w:snapToGrid w:val="false"/>
        <w:spacing w:lineRule="exact" w:line="560" w:before="0" w:after="0"/>
        <w:ind w:firstLine="155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明溪县干部选拔任用初始提名人选推荐表》</w:t>
      </w:r>
    </w:p>
    <w:p>
      <w:pPr>
        <w:pStyle w:val="P0"/>
        <w:snapToGrid w:val="false"/>
        <w:spacing w:lineRule="exact" w:line="56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br w:type="page"/>
      </w:r>
    </w:p>
    <w:p>
      <w:pPr>
        <w:pStyle w:val="P0"/>
        <w:snapToGrid w:val="false"/>
        <w:spacing w:lineRule="exact" w:line="560"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1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党委（党组）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36"/>
          <w:szCs w:val="36"/>
        </w:rPr>
        <w:t>关于推荐科级干部初始提名人选的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明溪县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午召开党委（组）会议，应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，实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。经集体讨论研究后形成如下建议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正科干部提名人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局局长提名人选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副科干部提名人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局副局长提名人选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明溪县干部选拔任用初始提名人选推荐表》；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委（组）会议记录（复印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 xml:space="preserve">党委（党组）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264"/>
        <w:gridCol w:w="1264"/>
        <w:gridCol w:w="1016"/>
        <w:gridCol w:w="1110"/>
        <w:gridCol w:w="1005"/>
        <w:gridCol w:w="694"/>
        <w:gridCol w:w="989"/>
      </w:tblGrid>
      <w:tr>
        <w:trPr>
          <w:trHeight w:val="960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明溪县干部选拔任用初始提名人选推荐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组织和个人推荐用）</w:t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提名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提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自荐职位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名方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或县直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、党组推荐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代表一委员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名推荐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自荐</w:t>
            </w:r>
          </w:p>
        </w:tc>
      </w:tr>
      <w:tr>
        <w:trPr>
          <w:trHeight w:val="53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被推荐提名人选关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推荐单位名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或个人签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属于个人推荐提名干部的，请在“提名方式”栏相应方框内打“√”，并在“提名主体基本情况”栏内填写姓名、所在单位及职务和与被推荐人关系，并签字确认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属于组织推荐提名干部的，请在“提名方式”栏相应方框内打“√”，并在“提名主体基本情况”栏内填写单位名称，由单位主管领导签字后加盖单位公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  <w:t xml:space="preserve">    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属于“两代表一委员”联名推荐提名干部的，请在“提名方式”栏相应方框内打“√”，并在“提名主体基本情况”栏内填写“领衔提名人”姓名、所在单位及职务和与被推荐人关系，所有联名推荐人一并在“签名栏”内签字确认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  <w:t xml:space="preserve">    4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提名理由”栏由提名主体介绍被提名人选的主要德才表现，充分说明理由。“提名理由”栏不够填写的，可另附页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/>
        <w:t>备注：本表正反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User</dc:creator>
  <dc:description/>
  <cp:keywords/>
  <dc:language>en-US</dc:language>
  <cp:lastModifiedBy>雨林木风</cp:lastModifiedBy>
  <cp:lastPrinted>2012-11-01T10:05:00Z</cp:lastPrinted>
  <dcterms:modified xsi:type="dcterms:W3CDTF">2012-11-12T07:53:00Z</dcterms:modified>
  <cp:revision>3</cp:revision>
  <dc:subject/>
  <dc:title>明溪县科级领导干部初始提名推荐公告</dc:title>
</cp:coreProperties>
</file>