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三明市生态环境局建设项目环境影响评价</w:t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审批告知承诺制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2"/>
        <w:gridCol w:w="1398"/>
        <w:gridCol w:w="849"/>
        <w:gridCol w:w="806"/>
        <w:gridCol w:w="4231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方式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告知承诺制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溪县第一中学迁建项目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35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04-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4653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溪县福利院北侧地块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影响评价行业类别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十、社会事业与服务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、福利院、养老院（建筑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米及以上的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建涉及环境敏感区的；有化学、生物实验室的学校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开展规划环评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划环评审查文件名、文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已开展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涉及环境敏感区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是       </w:t>
            </w:r>
            <w:r>
              <w:rPr>
                <w:rFonts w:ascii="MS Mincho" w:hAnsi="MS Mincho" w:cs="MS Mincho" w:eastAsia="MS Mincho"/>
                <w:color w:val="000000"/>
                <w:sz w:val="28"/>
                <w:szCs w:val="28"/>
              </w:rPr>
              <w:t>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环境敏感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排放重金属或持久性有机污染物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      ☑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金属或持久性有机污染物排放量（有排放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险潜势划分等级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Segoe UI Symbol" w:ascii="Segoe UI Symbol" w:hAnsi="Segoe UI Symbol"/>
                <w:color w:val="000000"/>
                <w:sz w:val="28"/>
                <w:szCs w:val="28"/>
              </w:rPr>
              <w:t>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  □Ⅱ级  □Ⅲ级  □Ⅳ级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护距离内是否有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敏感目标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       ☑否</w:t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敏目标情况（涉及的填写）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溪县君峰城市建设投资有限责任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   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注册号          □其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35042158751187XD</w:t>
            </w:r>
          </w:p>
        </w:tc>
      </w:tr>
      <w:tr>
        <w:trPr>
          <w:cantSplit w:val="true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权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信息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联系方式：</w:t>
            </w:r>
          </w:p>
        </w:tc>
      </w:tr>
      <w:tr>
        <w:trPr>
          <w:cantSplit w:val="true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</w:t>
            </w:r>
            <w:r>
              <w:rPr>
                <w:rFonts w:ascii="宋体" w:hAnsi="宋体" w:cs="宋体"/>
                <w:sz w:val="28"/>
                <w:szCs w:val="28"/>
              </w:rPr>
              <w:t>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环保咨询有限公司（公章）</w:t>
            </w:r>
          </w:p>
        </w:tc>
      </w:tr>
      <w:tr>
        <w:trPr/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   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商注册号          □其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350602MA352YF573</w:t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制主持人职业资格证书编号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H018572</w:t>
            </w:r>
          </w:p>
        </w:tc>
      </w:tr>
      <w:tr>
        <w:trPr>
          <w:trHeight w:val="3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承诺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福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源环保咨询有限公司（环境影响报告表编制单位）编制的《明溪县第一中学迁建项目环境影响报告表》已经本单位核实，相关内容真实、准确，我单位对该报表的内容和结论负责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本项目不存在“未批先建”等环境违法行为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根据《环境保护部关于印发〈建设项目环境影响评价信息公开机制方案〉的通知》（环发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，本单位在建设项目环境影响报告表编制完成后，已向社会公开环境影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表全本（网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Cs/>
                  <w:color w:val="000000"/>
                  <w:sz w:val="32"/>
                  <w:szCs w:val="32"/>
                </w:rPr>
                <w:t>https://www.fjhb.org/huanping/quanben/12839.html</w:t>
              </w:r>
            </w:hyperlink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提交的《明溪县第一中学迁建项目环境影响报告表》公开本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子版，不含涉及国家秘密、商业秘密、个人隐私以及涉及国家安全、公共安全、经济安全和社会稳定的内容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本单位自觉接受政府、行业组织、社会各界的监督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3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评机构承诺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接受明溪县君峰城市建设投资有限责任公司的委托，按照国家有关环境影响评价标准、技术规范等规定，开展明溪县第一中学迁建项目环境影响评价，编制《明溪县第一中学迁建项目环境影响报告表》。本单位和该报告表编制主持人、主要编制人员对该报表的内容和结论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评机构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制主持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2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文书送达方式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 ）快递送达，邮寄地址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申请人自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：以上方式均可（打√），请申请人在提交申请表时一并明确。</w:t>
            </w:r>
          </w:p>
        </w:tc>
      </w:tr>
    </w:tbl>
    <w:p>
      <w:pPr>
        <w:pStyle w:val="Normal"/>
        <w:spacing w:lineRule="exact" w:line="360"/>
        <w:rPr>
          <w:rFonts w:cs="仿宋"/>
        </w:rPr>
      </w:pPr>
      <w:r>
        <w:rPr>
          <w:rFonts w:ascii="仿宋_GB2312" w:hAnsi="仿宋_GB2312"/>
          <w:color w:val="000000"/>
          <w:szCs w:val="21"/>
        </w:rPr>
        <w:t>注：建设单位和环评机构除在表格规定的地方加盖工章，并对整份申请表加盖骑缝章。本表一式三份，生态环境部门、建设单位、环评机构各存一份。填报说明可不打印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009" w:right="1009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MS Mincho">
    <w:charset w:val="80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fal;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460" w:before="156" w:after="0"/>
      <w:ind w:firstLine="516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hb.org/huanping/quanben/128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6-07T00:25:16Z</dcterms:modified>
  <cp:revision>44</cp:revision>
  <dc:subject/>
  <dc:title>三明市生态环境局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E7F257F34FB080305DA3D35B5BDC</vt:lpwstr>
  </property>
  <property fmtid="{D5CDD505-2E9C-101B-9397-08002B2CF9AE}" pid="3" name="KSOProductBuildVer">
    <vt:lpwstr>2052-9.1.0.4472</vt:lpwstr>
  </property>
</Properties>
</file>