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"/>
          <w:szCs w:val="32"/>
        </w:rPr>
      </w:pPr>
      <w:r>
        <w:rPr>
          <w:rFonts w:ascii="黑体" w:hAnsi="黑体" w:cs="黑体" w:eastAsia="黑体"/>
          <w:spacing w:val="-2"/>
          <w:szCs w:val="32"/>
        </w:rPr>
        <w:t>附件</w:t>
      </w:r>
      <w:r>
        <w:rPr>
          <w:rFonts w:eastAsia="黑体" w:cs="黑体" w:ascii="黑体" w:hAnsi="黑体"/>
          <w:spacing w:val="-2"/>
          <w:szCs w:val="32"/>
        </w:rPr>
        <w:t>7</w:t>
      </w:r>
    </w:p>
    <w:p>
      <w:pPr>
        <w:pStyle w:val="Normal"/>
        <w:snapToGrid w:val="false"/>
        <w:spacing w:lineRule="exact" w:line="6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三明市生态环境局建设项目环境影响评价</w:t>
      </w:r>
    </w:p>
    <w:p>
      <w:pPr>
        <w:pStyle w:val="Normal"/>
        <w:snapToGrid w:val="false"/>
        <w:spacing w:lineRule="exact" w:line="6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审批告知承诺制申请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（样本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3"/>
        <w:gridCol w:w="1281"/>
        <w:gridCol w:w="778"/>
        <w:gridCol w:w="739"/>
        <w:gridCol w:w="3878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批方式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审批告知承诺制       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龙湖矿区水泥用灰岩矿（技改）项目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代码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建设地点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三明市明溪县龙湖村龙湖矿区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境影响评价行业类别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土砂石、石材开采加工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开展规划环评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规划环评审查文件名、文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已开展的填写）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涉及环境敏感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涉及环境敏感区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涉及的填写）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排放重金属或持久性有机污染物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重金属或持久性有机污染物排放量（有排放的填写）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风险潜势划分等级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Ⅰ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级  □Ⅱ级  □Ⅲ级  □Ⅳ级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防护距离内是否有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敏感目标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境敏目标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涉及的填写）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福建明狮水泥有限公司（公章）</w:t>
            </w:r>
          </w:p>
        </w:tc>
      </w:tr>
      <w:tr>
        <w:trPr/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统一社会信用代码 □组织机构代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商注册号       □其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1350421671911585H</w:t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授权经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员信息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：吴文孝         联系方式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码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05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*********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x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价单位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福建省翔卓环保科技有限公司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（公章）</w:t>
            </w:r>
          </w:p>
        </w:tc>
      </w:tr>
      <w:tr>
        <w:trPr/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统一社会信用代码 □组织机构代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商注册号       □其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1350802MA33GUWR9K</w:t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编制主持人职业资格证书编号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HP00018488</w:t>
            </w:r>
          </w:p>
        </w:tc>
      </w:tr>
      <w:tr>
        <w:trPr>
          <w:trHeight w:val="3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单位承诺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福建省翔卓环保科技有限公司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环境影响报告表编制单位）编制的《龙湖矿区水泥用灰岩矿（技改）项目环境影响报告表》已经本单位核实，相关内容真实、准确，我单位对该报表的内容和结论负责。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二、本项目不存在“未批先建”等环境违法行为。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三、根据《环境保护部关于印发〈建设项目环境影响评价信息公开机制方案〉的通知》（环发〔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号），本单位在建设项目环境影响报告表编制完成后，已向社会公开环境影响报告表全本（网址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http://bbs.0598yu.com/forum.php?mod=viewthread&amp;tid=60439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）。本单位提交的《龙湖矿区水泥用灰岩矿（技改）项目环境影响报告表》公开本电子版，不含涉及国家秘密、商业秘密、个人隐私以及涉及国家安全、公共安全、经济安全和社会稳定的内容。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四、本单位自觉接受政府、行业组织、社会各界的监督。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单位（盖章）：福建明狮水泥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日期：</w:t>
            </w:r>
          </w:p>
        </w:tc>
      </w:tr>
      <w:tr>
        <w:trPr>
          <w:trHeight w:val="3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评机构承诺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单位接受福建明狮水泥有限公司单位的委托，按照国家有关环境影响评价标准、技术规范等规定，开展龙湖矿区水泥用灰岩矿（技改）项目环境影响评价，编制《龙湖矿区水泥用灰岩矿（技改）项目环境影响报告表》。本单位和该报告表编制主持人、主要编制人员对该报表的内容和结论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评机构（盖章）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福建省翔卓环保科技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编制主持人（签字）：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2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相关文书送达方式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 ）快递送达，邮寄地址为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√）申请人自取（取件地址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，联系电话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：以上三种方式均可（打√），请申请人在提交申请表时一并明确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注：建设单位和环评机构除在表格规定的地方加盖公章，并对整份申请表加盖骑缝章。本表一式三份，生态环境部门、建设单位、环评机构各存一份。填报说明可不打印。</w:t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next w:val="Header"/>
    <w:qFormat/>
    <w:pPr>
      <w:widowControl w:val="false"/>
      <w:bidi w:val="0"/>
      <w:spacing w:lineRule="auto" w:line="360"/>
      <w:ind w:firstLine="645"/>
      <w:jc w:val="both"/>
    </w:pPr>
    <w:rPr>
      <w:rFonts w:ascii="仿宋_GB2312" w:hAnsi="仿宋_GB2312" w:eastAsia="仿宋_GB2312" w:cs="仿宋_GB2312"/>
      <w:color w:val="000000"/>
      <w:kern w:val="2"/>
      <w:sz w:val="21"/>
      <w:szCs w:val="21"/>
      <w:lang w:val="zh-TW" w:eastAsia="zh-TW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正文A"/>
    <w:next w:val="Footer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7:00Z</dcterms:created>
  <dc:creator>Administrator</dc:creator>
  <dc:description/>
  <dc:language>en-US</dc:language>
  <cp:lastModifiedBy>NTKO</cp:lastModifiedBy>
  <dcterms:modified xsi:type="dcterms:W3CDTF">2020-10-15T02:42:10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