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firstLine="17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南山遗址配套服务设施建设项目（洞上地块）概算表</w:t>
      </w:r>
    </w:p>
    <w:p>
      <w:pPr>
        <w:pStyle w:val="Normal"/>
        <w:widowControl/>
        <w:spacing w:lineRule="exact" w:line="440"/>
        <w:ind w:firstLine="17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89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2394"/>
        <w:gridCol w:w="1241"/>
        <w:gridCol w:w="1241"/>
        <w:gridCol w:w="1177"/>
        <w:gridCol w:w="962"/>
        <w:gridCol w:w="1208"/>
      </w:tblGrid>
      <w:tr>
        <w:trPr>
          <w:trHeight w:val="46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程或费用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概算金额 （万元 ）</w:t>
            </w:r>
          </w:p>
        </w:tc>
      </w:tr>
      <w:tr>
        <w:trPr>
          <w:trHeight w:val="4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筑工程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备购置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安装工程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费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合 计</w:t>
            </w:r>
          </w:p>
        </w:tc>
      </w:tr>
      <w:tr>
        <w:trPr>
          <w:trHeight w:val="4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第一部分：工程费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绿植、生态恢复土方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127.7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127.73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状破除及清理修复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8.20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8.20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化种植及土方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89.5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89.52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生态步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615.0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615.06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铺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57.0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57.05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滨溪绿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58.0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58.01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生态建筑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500.5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500.58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架空台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7.8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7.87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雨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4.7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4.77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00.6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00.60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观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8.9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8.98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廊架改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5.7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5.70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5.3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5.31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荷花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7.3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7.36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生态标识、主体导引景观布置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17.2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17.23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题导引标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.1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.11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志、标识、导览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.6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.68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混凝土预制坐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.6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.64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垃圾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外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2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21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照明、设备安装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54.5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441.5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496.04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太阳能推流曝气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9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7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70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灯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4.5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72.7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87.29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化管网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11.8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11.82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频监控系统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8.9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8.2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7.21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急求助及广播系统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.0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9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.02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（六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给排水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37.5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.4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39.02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给水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5.7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5.77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水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2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20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动喷灌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5.5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4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7.05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第一部分工程费用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2498.1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56.0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441.5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2995.67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他费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388.7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388.78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他费用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388.7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388.78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基本预备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01.5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01.53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电线缆化工程费用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498.39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32.1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496.4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126.96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线缆化工程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22.6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2.141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96.4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51.23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设计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5.4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5.40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施工监理收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0.3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0.33 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工程总投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2996.5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188.1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937.9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490.3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4612.94 </w:t>
            </w:r>
          </w:p>
        </w:tc>
      </w:tr>
    </w:tbl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3:00Z</dcterms:created>
  <dc:creator>微软用户</dc:creator>
  <dc:description/>
  <dc:language>en-US</dc:language>
  <cp:lastModifiedBy>燕</cp:lastModifiedBy>
  <cp:lastPrinted>2022-06-21T08:21:00Z</cp:lastPrinted>
  <dcterms:modified xsi:type="dcterms:W3CDTF">2023-09-08T09:32:40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9EFCBEF645B28E824EA90AA2B49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