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ge">
                  <wp:posOffset>965835</wp:posOffset>
                </wp:positionV>
                <wp:extent cx="57283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  <w:t>福建省农业农村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7.3pt;mso-wrap-distance-left:9.05pt;mso-wrap-distance-right:9.05pt;mso-wrap-distance-top:0pt;mso-wrap-distance-bottom:0pt;margin-top:76.05pt;mso-position-vertical-relative:page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  <w:t>福建省农业农村厅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color w:val="000000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color w:val="000000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82550</wp:posOffset>
                </wp:positionV>
                <wp:extent cx="6129020" cy="8100060"/>
                <wp:effectExtent l="0" t="28575" r="0" b="2857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8100000"/>
                          <a:chOff x="0" y="0"/>
                          <a:chExt cx="6129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0000"/>
                            <a:ext cx="611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3.7pt;margin-top:6.5pt;width:482.6pt;height:637.75pt" coordorigin="-274,130" coordsize="9652,12755">
                <v:line id="shape_0" from="-274,130" to="9352,130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52,12886" to="9377,12886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09" w:hanging="0"/>
        <w:rPr>
          <w:rFonts w:ascii="方正仿宋简体;微软雅黑" w:hAnsi="方正仿宋简体;微软雅黑" w:eastAsia="方正仿宋简体;微软雅黑"/>
          <w:color w:val="000000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color w:val="000000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ge">
                  <wp:posOffset>1878965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_GB2312" w:hAnsi="仿宋_GB2312" w:cs="仿宋_GB2312"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Cs w:val="32"/>
                                <w:lang w:eastAsia="zh-CN"/>
                              </w:rPr>
                              <w:t>闽农产函〔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Cs w:val="32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Cs w:val="32"/>
                                <w:lang w:eastAsia="zh-CN"/>
                              </w:rPr>
                              <w:t>414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47.95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仿宋_GB2312" w:hAnsi="仿宋_GB2312" w:cs="仿宋_GB2312"/>
                          <w:bCs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Cs/>
                          <w:szCs w:val="32"/>
                          <w:lang w:eastAsia="zh-CN"/>
                        </w:rPr>
                        <w:t>闽农产函〔</w:t>
                      </w:r>
                      <w:r>
                        <w:rPr>
                          <w:rFonts w:cs="仿宋_GB2312" w:ascii="仿宋_GB2312" w:hAnsi="仿宋_GB2312"/>
                          <w:bCs/>
                          <w:szCs w:val="32"/>
                          <w:lang w:eastAsia="zh-CN"/>
                        </w:rPr>
                        <w:t>2025</w:t>
                      </w:r>
                      <w:r>
                        <w:rPr>
                          <w:rFonts w:ascii="仿宋_GB2312" w:hAnsi="仿宋_GB2312" w:cs="仿宋_GB2312"/>
                          <w:bCs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Cs/>
                          <w:szCs w:val="32"/>
                          <w:lang w:eastAsia="zh-CN"/>
                        </w:rPr>
                        <w:t>414</w:t>
                      </w:r>
                      <w:r>
                        <w:rPr>
                          <w:rFonts w:ascii="仿宋_GB2312" w:hAnsi="仿宋_GB2312" w:cs="仿宋_GB2312"/>
                          <w:bCs/>
                          <w:szCs w:val="32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福建省农业农村厅关于开展</w:t>
      </w:r>
      <w:r>
        <w:rPr>
          <w:rFonts w:eastAsia="方正小标宋简体" w:ascii="方正小标宋简体" w:hAnsi="方正小标宋简体"/>
          <w:color w:val="000000"/>
          <w:sz w:val="44"/>
          <w:lang w:eastAsia="zh-CN"/>
        </w:rPr>
        <w:t>2026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年度国家优势特色产业集群续建项目储备申报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各有关市、县（区）农业农村局，有关单位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福建省农业农村厅关于印发〈福建省优势特色产业集群、农业产业强镇、“一村一品”专业村项目建设管理工作规程〉的通知》（闽农产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肉鸡、“福九味”中药材优势特色产业集群续建项目储备申报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储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范围及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项目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Calibri" w:hAnsi="Calibri" w:eastAsia="宋体" w:cs="Calibri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sz w:val="32"/>
          <w:szCs w:val="32"/>
          <w:lang w:val="en-US" w:eastAsia="zh-CN"/>
        </w:rPr>
        <w:t>福建省肉鸡产业集群：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光泽县、浦城县、政和县、新罗区、上杭县、长汀县、武平县、泰宁县、南靖县、德化县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"/>
        </w:rPr>
        <w:t>，以及科研院校、行业协会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福建省“福九味”中药材产业集群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南靖县、建宁县、明溪县、邵武市、浦城县、武平县、连城县、柘荣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"/>
        </w:rPr>
        <w:t>，以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及科研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"/>
        </w:rPr>
        <w:t>院校、行业协会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承担对象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84" w:footer="992" w:bottom="1417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0</wp:posOffset>
                </wp:positionH>
                <wp:positionV relativeFrom="paragraph">
                  <wp:posOffset>570230</wp:posOffset>
                </wp:positionV>
                <wp:extent cx="742950" cy="114300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95.5pt;margin-top:44.9pt;width:58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国有企业、民营企业、合作社、家庭农场、事业单位、科研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机构、行业协会、村集体经济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eastAsia="仿宋_GB2312" w:cs="Calibri"/>
          <w:color w:val="000000"/>
          <w:sz w:val="21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储备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坚持市场主导、政府扶持原则，集中资金推进全产业链开发、全价值链提升，着力补齐产业发展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申报采取自愿形式，前期筹备工作要有一定基础，尤其是项目涉及的土地需完成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县建设内容要具体量化，便于投资估算；项目县建设内容中除用于品牌宣传推广外，其他建设内容须在县域内实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财政奖补资金使用不得“撒胡椒面”、搞平均分配；不得用于建设楼堂馆所、市政道路、农村公路、绿化养护和旅游设施等与主导产业发展无关的一般性建设；不得用于购买对产业发展没有实质性作用的玻璃幕墙、大屏幕等；不得用于人员工资、场地租赁、管理费、项目咨询和论证评审费等一般性支出；不得大量购买一次性生产资料、办公或实验耗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得用于“三保”和政府债务还本付息；不得与已有普惠性政策渠道支持的建设内容，如农机购置补贴、农田建设、温室大棚建设等有交叉重复；不得用于亭台楼阁等形象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强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科技创新支撑产业发展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持建设一批产业研究院、科技小院、科创孵化基地、科特派示范基地，重点开展产业核心关键技术研发改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，以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新种养模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、数字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集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支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福建省肉鸡产业集群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良种繁育工程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聚焦育种创新、良种繁育两大环节，开展育种体系建设，升级育种技术平台水平，通过新改扩建、购置仪器设备等方式，全面提升肉种鸡产业的自主创新能力和供种水平，支撑产业集群自主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标准养殖工程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以产业集群高质量发展为目标，以提升规模、质量、效益和竞争力为方向，新改扩建肉鸡养殖场和实验基地，提档升级健康养殖、环境控制、安全防控、药残监测、鸡粪处理、无害化处理等设施设备，提升集约化、专业化、标准化生产水平，提高肉鸡产能和生产性能，改善全程质量控制和保障食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加工基地工程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以延长产业链条、补齐集群短板为目标，通过新改建扩加工基地的方式，配套饲料加工、屠宰加工、冷（冻）鲜肉加工、鸡肉精深加工、肉食品安全检测与兽药残留控制等设施设备，建立地方肉鸡及其产品的食用品质和食品安全控制技术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规范，提升生产加工水平，培育一体化运作、专业化服务运营主体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流通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体系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满足产业集群发展需求，加快建立肉鸡贸易和冷链物流体系。通过支持企业配套仓储、运输、信息化等建设，健全流通和配送体系，提高产品质量安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保障工程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为推动全省肉鸡产业链一体化、集群化、全域化发展，通过省级肉鸡产业数</w:t>
      </w:r>
      <w:r>
        <w:rPr>
          <w:rFonts w:ascii="仿宋_GB2312" w:hAnsi="仿宋_GB2312" w:cs="仿宋_GB2312"/>
          <w:color w:val="000000"/>
          <w:sz w:val="32"/>
          <w:szCs w:val="32"/>
        </w:rPr>
        <w:t>字化智能化建设、</w:t>
      </w:r>
      <w:bookmarkStart w:id="0" w:name="_Hlk208413625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疫病防控</w:t>
      </w:r>
      <w:r>
        <w:rPr>
          <w:rFonts w:ascii="仿宋_GB2312" w:hAnsi="仿宋_GB2312" w:cs="仿宋_GB2312"/>
          <w:color w:val="000000"/>
          <w:sz w:val="32"/>
          <w:szCs w:val="32"/>
        </w:rPr>
        <w:t>关键技术</w:t>
      </w:r>
      <w:bookmarkEnd w:id="0"/>
      <w:r>
        <w:rPr>
          <w:rFonts w:ascii="仿宋_GB2312" w:hAnsi="仿宋_GB2312" w:cs="仿宋_GB2312"/>
          <w:color w:val="000000"/>
          <w:sz w:val="32"/>
          <w:szCs w:val="32"/>
        </w:rPr>
        <w:t>提升、高健康高品质高效益养殖、科技人才培养平台支撑、</w:t>
      </w:r>
      <w:r>
        <w:rPr>
          <w:rFonts w:ascii="仿宋_GB2312" w:hAnsi="仿宋_GB2312" w:cs="仿宋_GB2312"/>
          <w:color w:val="000000"/>
          <w:sz w:val="32"/>
          <w:szCs w:val="32"/>
        </w:rPr>
        <w:t>品牌化提升、人才技能培训、设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设备</w:t>
      </w:r>
      <w:r>
        <w:rPr>
          <w:rFonts w:ascii="仿宋_GB2312" w:hAnsi="仿宋_GB2312" w:cs="仿宋_GB2312"/>
          <w:color w:val="000000"/>
          <w:sz w:val="32"/>
          <w:szCs w:val="32"/>
        </w:rPr>
        <w:t>升级等项目实施，构建综合服务体系，提升综合保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福建省“福九味”中药材产业集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福九味”良种繁育基地建设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按照道地药材区域分布，建设良种繁育基地，分别建立太子参、建莲子、金线莲、多花黄精、灵芝、铁皮石斛、薏苡等“福九味”良种繁育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中药材标准化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GAP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示范基地建设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在实施县新增建设“福九味”标准化示范基地建设，支持“福九味”品种按中药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仿宋_GB2312"/>
          <w:color w:val="000000"/>
          <w:sz w:val="32"/>
          <w:szCs w:val="32"/>
        </w:rPr>
        <w:t>生产技术规范建设示范基地，建设一批“数字药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产地加工及物流仓储改造提升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重点针对中药材生产加工企业、合作社进行提升改造，重点支持省药监局目录内产地趁鲜加工品种，建设改造药食同源加工生产基地标准化洁净厂房、生产车间、包装车间、智能化大棚、保健食品净化车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福九味”产品研发公共平台建设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建设“福九味”产品创新平台。以市场需求为导向，以服务主产区“福九味”产业发展为目标，共同建设“福九味”系列产品开发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福九味”全产业链产业大数据服务平台建设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包括“福九味”道地区域生产布局信息、实时发布产地信息价格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仿宋_GB2312"/>
          <w:color w:val="000000"/>
          <w:sz w:val="32"/>
          <w:szCs w:val="32"/>
        </w:rPr>
        <w:t>生产技术管理体系建设、质量等级标准制定、产销信息对接，为道地中药材实现优质优价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福九味”公共品牌培育推广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加强宣传推广和营销推广，支持生产规模大、市场占有率高、品质优良的“福九味”企业参加福建省名牌农产品评选；组织“福九味”相关企业参加知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cs="仿宋_GB2312"/>
          <w:color w:val="000000"/>
          <w:sz w:val="32"/>
          <w:szCs w:val="32"/>
        </w:rPr>
        <w:t>展会，并通过主流电视媒体扩大“福九味”行业公共品牌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中医药多产融合发展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建设中医药特色小镇或福九味特色街区。挖掘传承“福九味”主产区特色乡镇或特色街区的中医药文化，推进区域农业产业、加工产业、旅游产业、文化产业、服务产业融合发展，助力乡村振兴，推进小镇或街区经济高质量可持续发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预算资金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（市、区）原则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申报的中央补助资金不超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各集群申报项目一、二、三产比例需平衡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筹划项目由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含国企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担的，原则上中央补助资金不超过项目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合作社、村集体经济组织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家庭农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担的，原则上中央补助资金不超过项目总投资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各项目县（市、区）整体项目投资原则上要达到中央补助资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倍以上。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事业单位、科研机构、行业协会等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建设主体要因地制宜引导地方财政、社会资金投入项目建设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要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报送要求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有关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市、区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填写项目储备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（见附件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送设区市农业农村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区市农业农村局对储备项目进行逐一审核，统一汇总后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储备表电子版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报送厅乡村产业发展处和省畜牧总站、厅种植业管理处。申报正式推荐文件和申报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胶装、一式二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报送厅乡村产业发展处。省属高校、科研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所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项目，有关材料按上述时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直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送我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其他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高度重视储备项目工作，严把储备项目申报质量，对未储备项目不予考虑资金安排。加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在建项目资金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绩效考核结果应用，对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资金使用进度慢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核结果差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，不予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考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"/>
        </w:rPr>
        <w:t>后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。</w:t>
      </w:r>
    </w:p>
    <w:p>
      <w:pPr>
        <w:pStyle w:val="Normal"/>
        <w:spacing w:lineRule="exact" w:line="580"/>
        <w:ind w:firstLine="64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厅乡村产业发展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姚艳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2783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jcfc719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畜牧总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沈华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1679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hs913222@163.com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厅种植业管理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黄瑞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1746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35791953@qq.com</w:t>
      </w:r>
    </w:p>
    <w:p>
      <w:pPr>
        <w:pStyle w:val="Normal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福建省肉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九味”中药材优势特色产</w:t>
      </w:r>
    </w:p>
    <w:p>
      <w:pPr>
        <w:pStyle w:val="Normal"/>
        <w:tabs>
          <w:tab w:val="clear" w:pos="420"/>
          <w:tab w:val="left" w:pos="7680" w:leader="none"/>
        </w:tabs>
        <w:spacing w:lineRule="exact" w:line="580"/>
        <w:ind w:left="0" w:firstLine="1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集群续建项目储备表</w:t>
      </w:r>
    </w:p>
    <w:p>
      <w:pPr>
        <w:pStyle w:val="Normal"/>
        <w:spacing w:lineRule="exact" w:line="580"/>
        <w:ind w:left="1933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1933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1933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580"/>
        <w:ind w:left="1933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农业农村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361" w:gutter="0" w:header="0" w:top="1984" w:footer="992" w:bottom="1417"/>
          <w:pgNumType w:start="2"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8320" w:leader="none"/>
        </w:tabs>
        <w:spacing w:lineRule="exact" w:line="580"/>
        <w:ind w:left="1933" w:right="1293" w:hanging="9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70" w:leader="none"/>
          <w:tab w:val="left" w:pos="7980" w:leader="none"/>
        </w:tabs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度福建省肉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/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福九味”中药材优势特色产业集群项目储备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30"/>
        <w:gridCol w:w="1230"/>
        <w:gridCol w:w="810"/>
        <w:gridCol w:w="1110"/>
        <w:gridCol w:w="2385"/>
        <w:gridCol w:w="2145"/>
        <w:gridCol w:w="821"/>
        <w:gridCol w:w="821"/>
        <w:gridCol w:w="821"/>
        <w:gridCol w:w="822"/>
        <w:gridCol w:w="1095"/>
        <w:gridCol w:w="975"/>
      </w:tblGrid>
      <w:tr>
        <w:trPr>
          <w:trHeight w:val="5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县（市、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主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内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资总额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央资金支持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前期准备情况</w:t>
            </w:r>
          </w:p>
        </w:tc>
      </w:tr>
      <w:tr>
        <w:trPr>
          <w:trHeight w:val="14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央财政奖补资金用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方整合及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筹资金用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央财政奖补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方整合资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筹资金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有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分拣机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智能温控系统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加工厂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出中央资金补助部分为企业自筹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建后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加工厂房用地审批。</w:t>
            </w:r>
          </w:p>
        </w:tc>
      </w:tr>
      <w:tr>
        <w:trPr>
          <w:trHeight w:val="8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itlePg/>
          <w:textDirection w:val="lrTb"/>
          <w:docGrid w:type="linesAndChars" w:linePitch="60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233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备注：①单位性质：填写国有企业、民营企业、合作社、家庭农场、事业单位、科研机构、行业协会、村集体经济组织等；</w:t>
      </w:r>
      <w:r>
        <w:rPr>
          <w:rFonts w:ascii="东文宋体;宋体" w:hAnsi="东文宋体;宋体" w:cs="东文宋体;宋体" w:eastAsia="东文宋体;宋体"/>
          <w:color w:val="000000"/>
          <w:sz w:val="21"/>
          <w:szCs w:val="21"/>
          <w:lang w:val="en-US" w:eastAsia="zh-CN"/>
        </w:rPr>
        <w:t>②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建设内容：限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字以内，不得简单写“品牌宣传”“购置设备”等，应有数量（台套）等初步概算，并且每个类目都要有对应预算；</w:t>
      </w:r>
      <w:r>
        <w:rPr>
          <w:rFonts w:ascii="东文宋体;宋体" w:hAnsi="东文宋体;宋体" w:cs="东文宋体;宋体" w:eastAsia="东文宋体;宋体"/>
          <w:color w:val="000000"/>
          <w:sz w:val="21"/>
          <w:szCs w:val="21"/>
          <w:lang w:val="en-US" w:eastAsia="zh-CN"/>
        </w:rPr>
        <w:t>③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前期准备情况：如涉及用地的项目填用地审批，需要完成审批手续；</w:t>
      </w:r>
      <w:r>
        <w:rPr>
          <w:rFonts w:ascii="汉仪书宋二S;宋体" w:hAnsi="汉仪书宋二S;宋体" w:cs="汉仪书宋二S;宋体" w:eastAsia="汉仪书宋二S;宋体"/>
          <w:color w:val="000000"/>
          <w:sz w:val="21"/>
          <w:szCs w:val="21"/>
          <w:lang w:val="en-US" w:eastAsia="zh-CN"/>
        </w:rPr>
        <w:t>④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所有购置的设备均不得在农机补贴目录内，提交的表格需注明“中央奖补资金用于补助购置农机具均不在农机购置补贴目录内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86200</wp:posOffset>
            </wp:positionH>
            <wp:positionV relativeFrom="margin">
              <wp:posOffset>8418830</wp:posOffset>
            </wp:positionV>
            <wp:extent cx="1841500" cy="45720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11906" w:h="16838"/>
      <w:pgMar w:left="1531" w:right="1361" w:gutter="0" w:header="0" w:top="1984" w:footer="992" w:bottom="1418"/>
      <w:pgNumType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820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820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RJeGov</dc:creator>
  <dc:description/>
  <dc:language>en-US</dc:language>
  <cp:lastModifiedBy>咻</cp:lastModifiedBy>
  <cp:lastPrinted>2025-09-30T15:47:00Z</cp:lastPrinted>
  <dcterms:modified xsi:type="dcterms:W3CDTF">2025-10-09T01:06:0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DF27899E43DEB09C45FBC68407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1ZTBjNTQyNjI2OGNlMmM1YTlmNzlmN2IyNzA1YTQiLCJ1c2VySWQiOiIzMzczODI3MTEifQ==</vt:lpwstr>
  </property>
  <property fmtid="{D5CDD505-2E9C-101B-9397-08002B2CF9AE}" pid="5" name="LastWords">
    <vt:lpwstr>LastWords</vt:lpwstr>
  </property>
</Properties>
</file>