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354"/>
        <w:gridCol w:w="2861"/>
        <w:gridCol w:w="870"/>
        <w:gridCol w:w="1890"/>
        <w:gridCol w:w="2115"/>
      </w:tblGrid>
      <w:tr>
        <w:trPr>
          <w:trHeight w:val="63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溪县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粮食收购库点信息表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备案企业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桥粮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城关乡王桥村谢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新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75876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明溪县粮食购销有限公司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粮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枫溪乡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91203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明溪县粮食购销有限公司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粮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夏坊乡夏坊新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91203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明溪县粮食购销有限公司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粮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盖洋镇画桥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德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05103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明溪县粮食购销有限公司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粮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胡坊镇胡东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界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59638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明溪县粮食购销有限公司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粮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沙溪乡梓口坊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界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59638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明溪县粮食购销有限公司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粮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夏阳乡夏阳村乌石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墘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 w:bidi="ar"/>
              </w:rPr>
              <w:t>43-1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华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97979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明溪县粮食购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5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Font01">
    <w:name w:val="font01"/>
    <w:basedOn w:val="Style12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wei</cp:lastModifiedBy>
  <dcterms:modified xsi:type="dcterms:W3CDTF">2025-07-14T10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28EB3A0C056EB857274680798810C</vt:lpwstr>
  </property>
  <property fmtid="{D5CDD505-2E9C-101B-9397-08002B2CF9AE}" pid="3" name="KSOProductBuildVer">
    <vt:lpwstr>2052-11.8.2.12128</vt:lpwstr>
  </property>
</Properties>
</file>