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79"/>
        <w:gridCol w:w="2293"/>
        <w:gridCol w:w="1108"/>
        <w:gridCol w:w="3879"/>
      </w:tblGrid>
      <w:tr>
        <w:trPr>
          <w:trHeight w:val="507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RANGE!A1%3AF126"/>
            <w:bookmarkEnd w:id="0"/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附件：福建省明溪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  <w:lang w:val="en-US" w:eastAsia="zh-CN"/>
              </w:rPr>
              <w:t>县和丰农业发展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有限公司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  <w:lang w:val="en-US" w:eastAsia="zh-CN"/>
              </w:rPr>
              <w:t>等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3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  <w:lang w:val="en-US" w:eastAsia="zh-CN"/>
              </w:rPr>
              <w:t>户</w:t>
            </w:r>
            <w:r>
              <w:rPr>
                <w:rFonts w:ascii="宋体" w:hAnsi="宋体" w:cs="Arial"/>
                <w:b/>
                <w:bCs/>
                <w:kern w:val="0"/>
                <w:sz w:val="36"/>
                <w:szCs w:val="36"/>
              </w:rPr>
              <w:t>企业名单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明溪县和丰农业发展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33575156X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何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夏坊乡岩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凯尚建筑工程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8UAU7Y8Q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盖洋镇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荣胜货运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68754759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夏阳乡客运站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梓通林业有害生物防治服务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8UJAB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平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沙溪乡梓口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顺泰电子商务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34A8YJ4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夏阳乡（鸿达竹业加工厂内）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木森农林发展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07975316XQ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绿色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众兴物流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31G2RU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炳坤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雪峰镇河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江南文化传播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349D1R8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杏聪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雪峰镇解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耀隆船务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359N9Q9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雪峰镇金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鸿耀船务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354KUE9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隆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雪峰镇金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嘉欣电子商务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2YK1AFX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雪峰镇民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明溪敏兴生态农业发展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8UC7P10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仲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城关乡王桥村谢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泉诚矿业开发有限公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1MA2Y8EJ8X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雪峰镇新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9:18Z</dcterms:created>
  <dc:creator>Administrator</dc:creator>
  <dc:description/>
  <dc:language>en-US</dc:language>
  <cp:lastModifiedBy>Administrator</cp:lastModifiedBy>
  <dcterms:modified xsi:type="dcterms:W3CDTF">2025-02-14T02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5B11E93DF45E69D21BBC73EE0F1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5YmMxYjI4N2QwMWUyNmM1MzU0YWJmYmVhZjU5NWYifQ==</vt:lpwstr>
  </property>
</Properties>
</file>