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44"/>
        <w:gridCol w:w="1663"/>
        <w:gridCol w:w="1294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明溪县档案局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时间：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51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48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45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报人：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叶玉琳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   审核人：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寿民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联系电话：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15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填表说明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表所有数据为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部门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据</w:t>
            </w:r>
            <w:r>
              <w:rPr>
                <w:rFonts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统计年度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个检查对象，有完整、详细的检查记录，计为检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；无特定检查对象的巡查、巡逻，无完整、详细检查记录的，不计为检查次数。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pt;mso-wrap-distance-left:0pt;mso-wrap-distance-right:0pt;mso-wrap-distance-top:0pt;mso-wrap-distance-bottom:0pt;margin-top:0.05pt;mso-position-vertical-relative:text;margin-left:6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awei</cp:lastModifiedBy>
  <dcterms:modified xsi:type="dcterms:W3CDTF">2025-01-07T10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EE7BCEBFF4EDE954873C81CE5A559_12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zZjYWU0NWQ4YzE5MDJkZmZlZWYxMjA2ZmUyYWQ1ZjQiLCJ1c2VySWQiOiI0Mzg1MTUxODcifQ==</vt:lpwstr>
  </property>
</Properties>
</file>