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仿宋_GB2312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仿宋_GB2312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明溪县农业水价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收费标准方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、明溪县农业水价综合改革实行分类水价，粮食作物执行运行维护成本水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.0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/m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测算的运行维护成本水价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.07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/m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；经济作物、池塘养殖、苗木山场等执行微利水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/m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测算的全成本水价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.1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/m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二、在农业水价综合改革项目区实行用水量超定额累进加价制度。划分用水量级，将用水量小于灌溉用水定额作为第一量级，用水量超过用水灌溉定额并小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0m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亩部分水量作为第二量级，灌溉用水量超过用水定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0m³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亩部分为第三量级，按照一、二、三用水量级确定水价比例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三、项目区农业水费用由各村级用水户协会征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四、收费单位应实行收费公示，并统一使用水费专用票据，实行“收支两条线”管理，水费收入开支用于灌区用水管理及水毁水利工程修复，并自觉接受发改、水利、财政等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五、本收费标准自文件下发之日起开始执行，执行期间若国家有新的规定，按国家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六、原《明溪县发展和改革局 明溪县水利局关于明溪县农业水价收费及有关事项的通知》（明发改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17" w:right="1417" w:gutter="0" w:header="0" w:top="850" w:footer="992" w:bottom="1048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Arial" w:hAnsi="Arial" w:cs="Arial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Contime">
    <w:name w:val="con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8:00Z</dcterms:created>
  <dc:creator>MC SYSTEM</dc:creator>
  <dc:description/>
  <dc:language>en-US</dc:language>
  <cp:lastModifiedBy>Administrator</cp:lastModifiedBy>
  <cp:lastPrinted>2024-04-29T14:57:00Z</cp:lastPrinted>
  <dcterms:modified xsi:type="dcterms:W3CDTF">2024-04-29T08:41:42Z</dcterms:modified>
  <cp:revision>11</cp:revision>
  <dc:subject/>
  <dc:title>三明市物价局关于取消收费许可证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1CA46E31B4BE58B1CB18A59B8EDC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