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溪县人力资源和社会保障局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拟发放意外伤害保险补贴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三明市人力资源和社会保障局办公室关于切实做好就业困难人员、毕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内高校毕业生灵活就业人身意外伤害保险补助有关工作的通知》（明人社办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经县人才人力资源公共服务中心审核，现将符合发放条件的人员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8-28135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明溪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外伤害保险补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        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溪县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718" w:hanging="108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明溪县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2023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外伤害保险补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0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65"/>
        <w:gridCol w:w="3705"/>
        <w:gridCol w:w="2700"/>
      </w:tblGrid>
      <w:tr>
        <w:trPr>
          <w:trHeight w:val="8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66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世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421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FFFFFF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FFFFFF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5:00Z</dcterms:created>
  <dc:creator>Administrator</dc:creator>
  <dc:description/>
  <dc:language>en-US</dc:language>
  <cp:lastModifiedBy>萝泊</cp:lastModifiedBy>
  <cp:lastPrinted>2023-11-24T11:51:00Z</cp:lastPrinted>
  <dcterms:modified xsi:type="dcterms:W3CDTF">2023-11-24T06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CDF544214E9DAE8D8CC9D41AE3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