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42"/>
        <w:gridCol w:w="714"/>
        <w:gridCol w:w="2299"/>
        <w:gridCol w:w="845"/>
        <w:gridCol w:w="1683"/>
        <w:gridCol w:w="2658"/>
        <w:gridCol w:w="1455"/>
        <w:gridCol w:w="1275"/>
      </w:tblGrid>
      <w:tr>
        <w:trPr>
          <w:trHeight w:val="595" w:hRule="atLeast"/>
        </w:trPr>
        <w:tc>
          <w:tcPr>
            <w:tcW w:w="1437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仿宋_GB2312"/>
                <w:bCs/>
                <w:color w:val="000000"/>
                <w:kern w:val="0"/>
                <w:sz w:val="40"/>
                <w:szCs w:val="36"/>
              </w:rPr>
            </w:pPr>
            <w:bookmarkStart w:id="0" w:name="OLE_LINK1"/>
            <w:r>
              <w:rPr>
                <w:rFonts w:eastAsia="方正小标宋简体;仿宋_GB2312"/>
                <w:bCs/>
                <w:color w:val="000000"/>
                <w:kern w:val="0"/>
                <w:sz w:val="40"/>
                <w:szCs w:val="36"/>
                <w:lang w:val="en-US" w:eastAsia="zh-CN"/>
              </w:rPr>
              <w:t>福建省明溪县烟草专卖局</w:t>
            </w:r>
            <w:r>
              <w:rPr>
                <w:rFonts w:eastAsia="方正小标宋简体;仿宋_GB2312"/>
                <w:bCs/>
                <w:color w:val="000000"/>
                <w:kern w:val="0"/>
                <w:sz w:val="40"/>
                <w:szCs w:val="36"/>
                <w:lang w:val="en-US" w:eastAsia="zh-CN"/>
              </w:rPr>
              <w:t>6</w:t>
            </w:r>
            <w:r>
              <w:rPr>
                <w:rFonts w:eastAsia="方正小标宋简体;仿宋_GB2312"/>
                <w:bCs/>
                <w:color w:val="000000"/>
                <w:kern w:val="0"/>
                <w:sz w:val="40"/>
                <w:szCs w:val="36"/>
                <w:lang w:val="en-US" w:eastAsia="zh-CN"/>
              </w:rPr>
              <w:t>月</w:t>
            </w:r>
            <w:r>
              <w:rPr>
                <w:rFonts w:eastAsia="方正小标宋简体;仿宋_GB2312"/>
                <w:bCs/>
                <w:color w:val="000000"/>
                <w:kern w:val="0"/>
                <w:sz w:val="40"/>
                <w:szCs w:val="36"/>
              </w:rPr>
              <w:t>行政处罚决定公示表</w:t>
            </w:r>
            <w:bookmarkEnd w:id="0"/>
          </w:p>
          <w:p>
            <w:pPr>
              <w:pStyle w:val="TextBody"/>
              <w:spacing w:before="0" w:after="120"/>
              <w:rPr>
                <w:rFonts w:eastAsia="方正小标宋简体;仿宋_GB2312"/>
                <w:bCs/>
                <w:color w:val="000000"/>
                <w:kern w:val="0"/>
                <w:sz w:val="40"/>
                <w:szCs w:val="36"/>
              </w:rPr>
            </w:pPr>
            <w:r>
              <w:rPr>
                <w:rFonts w:eastAsia="方正小标宋简体;仿宋_GB2312"/>
                <w:bCs/>
                <w:color w:val="000000"/>
                <w:kern w:val="0"/>
                <w:sz w:val="40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行政处罚决定书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案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被处罚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主要违法事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处罚种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处罚依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处罚结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作出处罚决定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处罚日期</w:t>
            </w:r>
          </w:p>
        </w:tc>
      </w:tr>
      <w:tr>
        <w:trPr>
          <w:trHeight w:val="16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溪烟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[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未在当地烟草专卖批发企业进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分，明溪县烟草专卖局执法人员出示证件后，执法人员依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对明溪县雪峰镇新大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E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明溪县子翔食品商行进行现场检查，现场查获违法卷违法卷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七匹狼（蓝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条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84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七匹狼（软灰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共计陆个品种、数量陆条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罚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华人民共和国烟草专卖法实施条例》第五十六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以未在当地烟草专卖批发企业进货计陆个品种、数量陆条整的卷烟总价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伍佰肆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处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的罚款，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币贰拾柒元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¥27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对先行登记保存的真品卷烟予以返还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福建省明溪县烟草专卖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25.06.12</w:t>
            </w:r>
          </w:p>
        </w:tc>
      </w:tr>
      <w:tr>
        <w:trPr>
          <w:trHeight w:val="19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溪烟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[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未在当地烟草专卖批发企业进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分，明溪县烟草专卖局执法人员出示证件后，执法人员依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对明溪县雪峰镇紫岭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明溪县陈姐商店进行现场检查，现场查获违法卷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娇子（蓝时代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条，共计壹个品种、数量叁条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罚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中华人民共和国烟草专卖法实施条例》第五十六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处以未在当地烟草专卖批发企业进货计壹个品种、数量叁条整的卷烟总价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贰佰壹拾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整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处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/>
              </w:rPr>
              <w:t>的罚款，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币壹拾元伍角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¥10.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对先行登记保存的真品卷烟予以返还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福建省明溪县烟草专卖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25.06.1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134" w:gutter="0" w:header="851" w:top="1247" w:footer="1418" w:bottom="1474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851" w:top="1191" w:footer="1418" w:bottom="147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8:00Z</dcterms:created>
  <dc:creator>专卖办-郑上炳</dc:creator>
  <dc:description/>
  <dc:language>en-US</dc:language>
  <cp:lastModifiedBy>许桂珍</cp:lastModifiedBy>
  <dcterms:modified xsi:type="dcterms:W3CDTF">2025-06-19T02:33:3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5652A871F4C23A91BE3426A0D9AE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A4NzIyN2MxYTlmMzQ1NGE2MjU5NWRkMjhlOGMxYTAiLCJ1c2VySWQiOiIzMzA3NjYyNjIifQ==</vt:lpwstr>
  </property>
</Properties>
</file>