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先进集体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福建柳里河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明溪县盖洋镇温庄村村民委员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明溪县温庄飘香硒米专业合作社 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先进个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邓玉灿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明溪县灿农家庭农场主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杨慧珍：明溪县芮恩家庭农场主    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春辉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明溪县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甜蜜蜜家庭农场主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俞兴斌：明溪县美好回忆家庭农场主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伶俐：明溪县枫溪乡小珩村村民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吕家林：明溪县盖洋镇温庄村村民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颜金色：明溪县盖洋镇温庄村村民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七生：明溪县盖洋镇温庄村村民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  伟：明溪县盖洋镇温庄村村民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6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5B7D7EB5403B8B76469E06FFAF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