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rPr>
          <w:rFonts w:ascii="黑体" w:hAnsi="黑体" w:eastAsia="黑体" w:cs="黑体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rPr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年扶持村集体经济发展试点村申报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89610</wp:posOffset>
                </wp:positionV>
                <wp:extent cx="96456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90"/>
                              <w:gridCol w:w="1118"/>
                              <w:gridCol w:w="990"/>
                              <w:gridCol w:w="885"/>
                              <w:gridCol w:w="870"/>
                              <w:gridCol w:w="945"/>
                              <w:gridCol w:w="1020"/>
                              <w:gridCol w:w="705"/>
                              <w:gridCol w:w="975"/>
                              <w:gridCol w:w="855"/>
                              <w:gridCol w:w="1120"/>
                              <w:gridCol w:w="1260"/>
                              <w:gridCol w:w="1017"/>
                              <w:gridCol w:w="26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20" w:leader="none"/>
                                    </w:tabs>
                                    <w:bidi w:val="0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试点村名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村党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织书记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户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人口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土地资源情况（亩）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资产情况（万元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发展类型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资金来源（万元）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拟发展的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耕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林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建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用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固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资产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银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存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其中：基本农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三明市明溪县城关乡罗翠村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罗建文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30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66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6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752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01"/>
                                      <w:rFonts w:cs="宋体"/>
                                      <w:color w:val="000000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01"/>
                                      <w:rFonts w:cs="宋体"/>
                                      <w:color w:val="000000"/>
                                      <w:lang w:bidi="ar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股份合作型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省级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、县级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与明溪县翠竹洋火山文旅有限公司合作，资金入股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万元（罗翠村、余坊村、大坪村各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万元）发展民宿（配套休闲娱乐设施）和高山茶种植，各村集体按照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入股资金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前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年每年按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%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，第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年起按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%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年利率收取固定分红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三明市明溪县城关乡余坊村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唐雪梅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11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60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25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549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股份合作型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省级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、县级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三明市明溪县城关乡大坪村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叶意福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777.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297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股份合作型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省级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、县级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三明市明溪县瀚仙镇龙湖村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揭金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36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248.3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688.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4826.7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886.0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77.7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股份合作型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省级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、县级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充分发挥龙湖深厚的文化底蕴以及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丰富林业资源优势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，捆绑龙湖村、瀚溪村、连厝村、花园村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万元发展壮大村集体经济资金，投资入股明溪瀚仙林场，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通过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村场合作造林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投资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产业发展等，产生经济效益，按每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年利率收取固定分红，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个村按股份占比分配收入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三明市明溪县瀚仙镇瀚溪村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郑明京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17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544.7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16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8794.0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249.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9.9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43.5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股份合作型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省级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、县级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三明市明溪县瀚仙镇连厝村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危厚财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182.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847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21.5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4.0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26.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股份合作型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省级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、县级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三明市明溪县瀚仙镇花园村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温长春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608.25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74.9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0791.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00.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8.4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7.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股份合作型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省级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、县级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三明市明溪县沙溪乡沙溪村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连培华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24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644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96.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业收益型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省级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、县级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整合资金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万元（沙溪村、永溪村、碧州村各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万元），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建设大米烘干厂、柑橘分拣包装、仓库等基础设施，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提供农产品储存、加工、运输、销售服务。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与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明溪县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裕登农业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有限公司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签订投资或租赁协议，由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明溪县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裕登农业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有限公司进行统一运营，收取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租金方式获得收益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，预计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年产生效益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万元，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各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村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年增收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万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三明市明溪县沙溪乡碧洲村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夏建辉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423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4.4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业收益型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省级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、县级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三明市明溪县沙溪乡永溪村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罗正秋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05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868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业收益型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省级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、县级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5pt;height:595.3pt;mso-wrap-distance-left:9pt;mso-wrap-distance-right:9pt;mso-wrap-distance-top:0pt;mso-wrap-distance-bottom:0pt;margin-top:54.3pt;mso-position-vertical-relative:text;margin-left:41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" w:type="dxa"/>
                        <w:tblLayout w:type="fixed"/>
                        <w:tblCellMar>
                          <w:top w:w="1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90"/>
                        <w:gridCol w:w="1118"/>
                        <w:gridCol w:w="990"/>
                        <w:gridCol w:w="885"/>
                        <w:gridCol w:w="870"/>
                        <w:gridCol w:w="945"/>
                        <w:gridCol w:w="1020"/>
                        <w:gridCol w:w="705"/>
                        <w:gridCol w:w="975"/>
                        <w:gridCol w:w="855"/>
                        <w:gridCol w:w="1120"/>
                        <w:gridCol w:w="1260"/>
                        <w:gridCol w:w="1017"/>
                        <w:gridCol w:w="26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20" w:leader="none"/>
                              </w:tabs>
                              <w:bidi w:val="0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ab/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试点村名称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村党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织书记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户数</w:t>
                            </w:r>
                          </w:p>
                        </w:tc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人口</w:t>
                            </w:r>
                          </w:p>
                        </w:tc>
                        <w:tc>
                          <w:tcPr>
                            <w:tcW w:w="36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土地资源情况（亩）</w:t>
                            </w:r>
                          </w:p>
                        </w:tc>
                        <w:tc>
                          <w:tcPr>
                            <w:tcW w:w="1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资产情况（万元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发展类型</w:t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资金来源（万元）</w:t>
                            </w:r>
                          </w:p>
                        </w:tc>
                        <w:tc>
                          <w:tcPr>
                            <w:tcW w:w="2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拟发展的项目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耕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林地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建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用地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固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资产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银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存款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其中：基本农田</w:t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三明市明溪县城关乡罗翠村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罗建文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30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66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67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752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Style w:val="Font01"/>
                                <w:rFonts w:cs="宋体"/>
                                <w:color w:val="000000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Style w:val="Font01"/>
                                <w:rFonts w:cs="宋体"/>
                                <w:color w:val="000000"/>
                                <w:lang w:bidi="ar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股份合作型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省级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、县级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与明溪县翠竹洋火山文旅有限公司合作，资金入股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8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万元（罗翠村、余坊村、大坪村各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万元）发展民宿（配套休闲娱乐设施）和高山茶种植，各村集体按照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入股资金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前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年每年按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%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，第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年起按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%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年利率收取固定分红。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三明市明溪县城关乡余坊村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唐雪梅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11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60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256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549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股份合作型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省级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、县级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三明市明溪县城关乡大坪村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叶意福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777.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297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股份合作型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省级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、县级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三明市明溪县瀚仙镇龙湖村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揭金水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36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248.3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688.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4826.7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886.0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77.7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股份合作型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省级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、县级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充分发挥龙湖深厚的文化底蕴以及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丰富林业资源优势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，捆绑龙湖村、瀚溪村、连厝村、花园村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>24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万元发展壮大村集体经济资金，投资入股明溪瀚仙林场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通过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村场合作造林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投资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产业发展等，产生经济效益，按每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>5%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年利率收取固定分红，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个村按股份占比分配收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三明市明溪县瀚仙镇瀚溪村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郑明京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17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544.7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16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8794.0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249.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9.9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43.5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股份合作型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省级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、县级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三明市明溪县瀚仙镇连厝村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危厚财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182.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847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21.5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4.0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26.3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股份合作型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省级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、县级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三明市明溪县瀚仙镇花园村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温长春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 xml:space="preserve">608.25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74.9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0791.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00.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8.4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7.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股份合作型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省级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、县级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三明市明溪县沙溪乡沙溪村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连培华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24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644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96.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业收益型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省级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、县级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整合资金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8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万元（沙溪村、永溪村、碧州村各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万元）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建设大米烘干厂、柑橘分拣包装、仓库等基础设施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提供农产品储存、加工、运输、销售服务。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与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明溪县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裕登农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有限公司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签订投资或租赁协议，由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明溪县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裕登农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有限公司进行统一运营，收取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租金方式获得收益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，预计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每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年产生效益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.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万元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各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村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年增收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.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万元。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三明市明溪县沙溪乡碧洲村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夏建辉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423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4.4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业收益型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省级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、县级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三明市明溪县沙溪乡永溪村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罗正秋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05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868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业收益型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省级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、县级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方正小标宋简体"/>
          <w:kern w:val="0"/>
          <w:sz w:val="32"/>
          <w:szCs w:val="32"/>
          <w:lang w:eastAsia="zh-CN"/>
        </w:rPr>
      </w:pPr>
      <w:r>
        <w:rPr>
          <w:rFonts w:eastAsia="仿宋_GB2312;仿宋" w:cs="方正小标宋简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1406" w:footer="0" w:bottom="140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42:33Z</dcterms:created>
  <dc:creator>Administrator</dc:creator>
  <dc:description/>
  <dc:language>en-US</dc:language>
  <cp:lastModifiedBy>Administrator</cp:lastModifiedBy>
  <dcterms:modified xsi:type="dcterms:W3CDTF">2022-12-14T09:4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9C046014D4BDFA4E9129B27FB022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