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明溪县监测对象名单</w:t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5"/>
        <w:gridCol w:w="1521"/>
        <w:gridCol w:w="960"/>
        <w:gridCol w:w="1155"/>
        <w:gridCol w:w="6060"/>
        <w:gridCol w:w="1455"/>
        <w:gridCol w:w="870"/>
      </w:tblGrid>
      <w:tr>
        <w:trPr>
          <w:trHeight w:val="30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主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人口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人均纯收入（元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基本情况及纳入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入监测对象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珩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德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7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德文：一家四口，本人患肝癌晚期，常年需要化疗，医疗费用支出大（</w:t>
            </w: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4994.23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，其妻子在夏坊务工，两个小孩在读小学，家庭收入主要靠其妻子务工收入、低保收入以及亲戚朋友的支持，家庭年人均收入</w:t>
            </w: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18.94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（扣除医疗自费支出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突发严重困难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07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0:18Z</dcterms:created>
  <dc:creator>Administrator</dc:creator>
  <dc:description/>
  <dc:language>en-US</dc:language>
  <cp:lastModifiedBy>Administrator</cp:lastModifiedBy>
  <dcterms:modified xsi:type="dcterms:W3CDTF">2022-09-20T09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B03441A247F79734907B473029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