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仿宋_GB2312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u w:val="none"/>
          <w:lang w:val="en-US" w:eastAsia="zh-CN"/>
        </w:rPr>
        <w:t>脱贫（不享受政策）户名单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5"/>
        <w:gridCol w:w="1290"/>
        <w:gridCol w:w="2640"/>
        <w:gridCol w:w="1684"/>
      </w:tblGrid>
      <w:tr>
        <w:trPr>
          <w:trHeight w:val="9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（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人口数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雪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炳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雪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小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雪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金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雪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冬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金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纯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振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康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家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福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日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子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子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照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伍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建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子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凤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月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六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祖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建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洋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福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建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国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玉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启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凤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广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金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天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松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坊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福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美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根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友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华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迪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长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光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世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先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金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天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建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炳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寿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火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菊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宣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增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礼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荣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明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显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显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志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永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庆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庆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加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金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瀚仙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观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松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福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贤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德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荣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健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晏意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晏玉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晏根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起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美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火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3**********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清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孙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桂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1422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宜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永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德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洁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团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奕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建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524**********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朝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万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超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锡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培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和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锦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炳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巍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广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金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镜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清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昌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雄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顺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8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光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金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守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文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黄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阳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松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谌忠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熖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良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玉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月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爱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兴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旺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贵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0421**********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凤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枫溪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全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义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耀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友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家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应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秋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绍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坊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兴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421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2-01-17T00:31:27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BCD6668584D2ABB7D16972F4B1BD0</vt:lpwstr>
  </property>
  <property fmtid="{D5CDD505-2E9C-101B-9397-08002B2CF9AE}" pid="3" name="KSOProductBuildVer">
    <vt:lpwstr>2052-11.1.0.11294</vt:lpwstr>
  </property>
</Properties>
</file>