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脱贫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户家庭成员新增名单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3"/>
        <w:gridCol w:w="1361"/>
        <w:gridCol w:w="1443"/>
        <w:gridCol w:w="1230"/>
        <w:gridCol w:w="1509"/>
      </w:tblGrid>
      <w:tr>
        <w:trPr>
          <w:trHeight w:val="6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原因</w:t>
            </w:r>
          </w:p>
        </w:tc>
      </w:tr>
      <w:tr>
        <w:trPr>
          <w:trHeight w:val="5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昌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必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生儿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罗文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华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当兵退伍</w:t>
            </w:r>
          </w:p>
        </w:tc>
      </w:tr>
      <w:tr>
        <w:trPr>
          <w:trHeight w:val="5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玥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惠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5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佳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烈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生儿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子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和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生儿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入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念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武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脱贫</w:t>
      </w:r>
      <w:r>
        <w:rPr>
          <w:rFonts w:ascii="仿宋_GB2312" w:hAnsi="仿宋_GB2312" w:cs="仿宋_GB2312" w:eastAsia="仿宋_GB2312"/>
          <w:sz w:val="30"/>
          <w:szCs w:val="30"/>
        </w:rPr>
        <w:t>家庭成员自然减少名单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304"/>
        <w:gridCol w:w="1561"/>
        <w:gridCol w:w="1305"/>
        <w:gridCol w:w="1677"/>
      </w:tblGrid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道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道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彭红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必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蔡继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蔡继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福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林汉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廖贵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廖贵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声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傅立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曾福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嫦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赖七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赖七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秀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侯金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户籍迁出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侯煜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侯金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户籍迁出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朝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文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户籍迁出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浩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文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户籍迁出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浩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文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户籍迁出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邹子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邹子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才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金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罗秀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长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桃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桃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必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必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金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志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傅丽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傅国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嫁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根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棕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长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长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小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长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迁出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盛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宜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丽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仲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嫁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木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木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丽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美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外嫁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招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肖泉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海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吉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迁出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韦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吉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迁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朱玉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吉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迁出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肖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肖东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外嫁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启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启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伦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伦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玉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玉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福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福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根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合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合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招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健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健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东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桂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英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伍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炳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汇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小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供养人员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凤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供养人员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应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迁出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根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根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玉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庆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庆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庆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武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武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彩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Administrator</cp:lastModifiedBy>
  <cp:lastPrinted>2021-06-03T16:26:00Z</cp:lastPrinted>
  <dcterms:modified xsi:type="dcterms:W3CDTF">2021-12-30T07:04:32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E6D07EA5446DE825B222695B9DA30</vt:lpwstr>
  </property>
  <property fmtid="{D5CDD505-2E9C-101B-9397-08002B2CF9AE}" pid="3" name="KSOProductBuildVer">
    <vt:lpwstr>2052-11.1.0.11194</vt:lpwstr>
  </property>
</Properties>
</file>