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t>1</w:t>
      </w:r>
    </w:p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5"/>
        <w:gridCol w:w="3674"/>
        <w:gridCol w:w="2257"/>
      </w:tblGrid>
      <w:tr>
        <w:trPr>
          <w:trHeight w:val="61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课人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7:30-9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到、动员讲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云钦、张长兴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30-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稻鱼综合种养技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志援</w:t>
            </w:r>
          </w:p>
        </w:tc>
      </w:tr>
      <w:tr>
        <w:trPr>
          <w:trHeight w:val="5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:30-16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池塘高产养殖技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志援</w:t>
            </w:r>
          </w:p>
        </w:tc>
      </w:tr>
      <w:tr>
        <w:trPr>
          <w:trHeight w:val="6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0-11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蔬菜高产栽培技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长生</w:t>
            </w:r>
          </w:p>
        </w:tc>
      </w:tr>
      <w:tr>
        <w:trPr>
          <w:trHeight w:val="7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:30-16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安全知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永平</w:t>
            </w:r>
          </w:p>
        </w:tc>
      </w:tr>
      <w:tr>
        <w:trPr>
          <w:trHeight w:val="7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0-11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产品电商知识（邮乐购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婷婷、王莉玲</w:t>
            </w:r>
          </w:p>
        </w:tc>
      </w:tr>
      <w:tr>
        <w:trPr>
          <w:trHeight w:val="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:30-16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地鸡高产养殖技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永平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0-11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药安全使用规范精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雄技</w:t>
            </w:r>
          </w:p>
        </w:tc>
      </w:tr>
      <w:tr>
        <w:trPr>
          <w:trHeight w:val="8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:30-16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产品销售技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金亮</w:t>
            </w:r>
          </w:p>
        </w:tc>
      </w:tr>
      <w:tr>
        <w:trPr>
          <w:trHeight w:val="7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0-11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下的直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飘兴</w:t>
            </w:r>
          </w:p>
        </w:tc>
      </w:tr>
      <w:tr>
        <w:trPr>
          <w:trHeight w:val="8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:30-16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播带货实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飘兴</w:t>
            </w:r>
          </w:p>
        </w:tc>
      </w:tr>
      <w:tr>
        <w:trPr>
          <w:trHeight w:val="7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0-11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蜜蜂养殖基本技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金亮</w:t>
            </w:r>
          </w:p>
        </w:tc>
      </w:tr>
      <w:tr>
        <w:trPr>
          <w:trHeight w:val="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:30-16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蜜蜂养殖的应急管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国民</w:t>
            </w:r>
          </w:p>
        </w:tc>
      </w:tr>
      <w:tr>
        <w:trPr>
          <w:trHeight w:val="3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   午</w:t>
            </w:r>
            <w:r>
              <w:rPr>
                <w:rFonts w:cs="宋体" w:ascii="宋体" w:hAnsi="宋体"/>
                <w:sz w:val="24"/>
              </w:rPr>
              <w:t>8:00-11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企业发挥大作用—社会扶贫典型案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水源</w:t>
            </w:r>
          </w:p>
        </w:tc>
      </w:tr>
      <w:tr>
        <w:trPr>
          <w:trHeight w:val="2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温庄贡米产业 努力增加农民收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振宁</w:t>
            </w:r>
          </w:p>
        </w:tc>
      </w:tr>
      <w:tr>
        <w:trPr>
          <w:trHeight w:val="5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:30-16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学习安排、结业考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云钦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明溪县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创业农户培训班课程表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-9</w:t>
      </w:r>
      <w:r>
        <w:rPr>
          <w:b/>
          <w:sz w:val="36"/>
          <w:szCs w:val="36"/>
        </w:rPr>
        <w:t>日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sz w:val="28"/>
          <w:szCs w:val="28"/>
        </w:rPr>
        <w:t>培训单位：福建省前沿职业培训学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地点：县委党校、商业宾馆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创业农户培训班实训安排表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第一期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-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）</w:t>
      </w:r>
    </w:p>
    <w:tbl>
      <w:tblPr>
        <w:tblW w:w="873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09"/>
        <w:gridCol w:w="3261"/>
        <w:gridCol w:w="1134"/>
        <w:gridCol w:w="1184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训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带头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解人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闽客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桥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槟榔芋种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清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清平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客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瀚仙镇王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客秋包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清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清平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客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瀚仙镇王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槟榔芋干片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清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清平</w:t>
            </w:r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客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瀚仙镇王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eastAsia="zh-CN"/>
              </w:rPr>
              <w:t>木署</w:t>
            </w:r>
            <w:r>
              <w:rPr>
                <w:sz w:val="24"/>
                <w:szCs w:val="24"/>
              </w:rPr>
              <w:t>种植</w:t>
            </w:r>
            <w:r>
              <w:rPr>
                <w:sz w:val="24"/>
                <w:szCs w:val="24"/>
                <w:lang w:eastAsia="zh-CN"/>
              </w:rPr>
              <w:t>与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清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文根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客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湖村黄土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秀珍菇工厂化种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清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春华</w:t>
            </w:r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客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坪埠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蔬菜初加工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清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翠兰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窠山地鸡养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窠村狮坑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山地鸡养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亚霜</w:t>
            </w:r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窠山地鸡养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窠村狮坑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鸭子养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亚霜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窠山地鸡养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窠村狮坑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兔子养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亚霜</w:t>
            </w:r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窠山地鸡养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桥村凹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石润养殖</w:t>
            </w:r>
            <w:r>
              <w:rPr>
                <w:sz w:val="24"/>
                <w:szCs w:val="24"/>
                <w:lang w:eastAsia="zh-CN"/>
              </w:rPr>
              <w:t>、甘蔗种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亚洲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窠山地鸡养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窠村坑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淮山种植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培荣</w:t>
            </w:r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窠山地鸡养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窠村坑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酸菜制作技术及芥菜种植订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培荣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思味茶叶合作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坊村天龙茶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茶叶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土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土明</w:t>
            </w:r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思味茶叶合作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坊村天龙茶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茶叶种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土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土明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思味茶叶合作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坊村天龙茶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茶叶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土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土明</w:t>
            </w:r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思味茶叶合作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狮窠村坑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秋玉米种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土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晏根友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思味茶叶合作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家山村老虎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百香果种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土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方正</w:t>
            </w:r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思味茶叶合作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坊村天龙茶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观总结、毕业照、结业证书发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土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土明</w:t>
            </w:r>
          </w:p>
        </w:tc>
      </w:tr>
    </w:tbl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每天上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从县商业宾馆乘坐公交车准时出发</w:t>
      </w:r>
      <w:r>
        <w:rPr>
          <w:b/>
          <w:sz w:val="30"/>
          <w:szCs w:val="30"/>
          <w:lang w:eastAsia="zh-CN"/>
        </w:rPr>
        <w:t>，逾期不候。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创业农户培训班实训安排表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期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）</w:t>
      </w:r>
    </w:p>
    <w:tbl>
      <w:tblPr>
        <w:tblW w:w="865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09"/>
        <w:gridCol w:w="3261"/>
        <w:gridCol w:w="1134"/>
        <w:gridCol w:w="1184"/>
      </w:tblGrid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带头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解人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客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桥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槟榔芋种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清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清平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客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瀚仙镇王陂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客秋包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清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清平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客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瀚仙镇王陂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槟榔芋干片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清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清平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客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瀚仙镇王陂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木署</w:t>
            </w:r>
            <w:r>
              <w:rPr>
                <w:rFonts w:ascii="宋体" w:hAnsi="宋体" w:cs="宋体"/>
                <w:sz w:val="24"/>
                <w:szCs w:val="24"/>
              </w:rPr>
              <w:t>种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清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文根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客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湖村黄土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秀珍菇工厂化种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清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春华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客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坪埠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蔬菜初加工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清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翠兰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窠山地鸡养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窠村狮坑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山地鸡养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亚霜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窠山地鸡养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窠村狮坑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鸭子养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亚霜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窠山地鸡养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窠村狮坑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兔子养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亚霜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窠山地鸡养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桥村凹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石润养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甘蔗种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亚洲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窠山地鸡养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窠村坑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淮山种植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培荣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窠山地鸡养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窠村坑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酸菜制作技术及芥菜种植订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春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培荣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思味茶叶合作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坊村天龙茶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茶叶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土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土明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思味茶叶合作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坊村天龙茶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茶叶种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土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土明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思味茶叶合作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坊村天龙茶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茶叶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土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土明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思味茶叶合作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窠村坑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秋玉米种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土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晏根友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思味茶叶合作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家山村老虎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百香果种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土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方正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思味茶叶合作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坊村天龙茶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参观总结、毕业照、结业证书发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土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土明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每天上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从县商业宾馆乘坐公交车准时出发</w:t>
      </w:r>
      <w:r>
        <w:rPr>
          <w:b/>
          <w:sz w:val="30"/>
          <w:szCs w:val="30"/>
          <w:lang w:eastAsia="zh-CN"/>
        </w:rPr>
        <w:t>，逾期不候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岩</cp:lastModifiedBy>
  <cp:lastPrinted>2019-07-18T17:25:00Z</cp:lastPrinted>
  <dcterms:modified xsi:type="dcterms:W3CDTF">2020-11-30T08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