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已脱贫但不够稳定的重点帮扶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扶贫资金分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（万元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805</wp:posOffset>
                </wp:positionV>
                <wp:extent cx="5113020" cy="534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0"/>
                              <w:gridCol w:w="1818"/>
                              <w:gridCol w:w="1500"/>
                              <w:gridCol w:w="1489"/>
                              <w:gridCol w:w="16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乡（镇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已脱贫但不够稳定的重点帮扶对象（户数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市级扶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县级财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扶贫资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雪峰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城关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瀚仙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胡坊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沙溪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夏阳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盖洋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夏坊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枫溪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20.55pt;mso-wrap-distance-left:9pt;mso-wrap-distance-right:9pt;mso-wrap-distance-top:0pt;mso-wrap-distance-bottom:0pt;margin-top:7.15pt;mso-position-vertical-relative:text;margin-left:9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0"/>
                        <w:gridCol w:w="1818"/>
                        <w:gridCol w:w="1500"/>
                        <w:gridCol w:w="1489"/>
                        <w:gridCol w:w="16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乡（镇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已脱贫但不够稳定的重点帮扶对象（户数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市级扶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县级财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扶贫资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雪峰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城关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瀚仙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胡坊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沙溪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夏阳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盖洋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夏坊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枫溪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市级财政专项扶贫资金绩效目标表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73"/>
        <w:gridCol w:w="1333"/>
        <w:gridCol w:w="1469"/>
        <w:gridCol w:w="675"/>
        <w:gridCol w:w="775"/>
        <w:gridCol w:w="260"/>
        <w:gridCol w:w="979"/>
        <w:gridCol w:w="296"/>
        <w:gridCol w:w="1641"/>
      </w:tblGrid>
      <w:tr>
        <w:trPr>
          <w:trHeight w:val="455" w:hRule="atLeast"/>
        </w:trPr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度市级财政专项扶贫资金</w:t>
            </w:r>
          </w:p>
        </w:tc>
      </w:tr>
      <w:tr>
        <w:trPr>
          <w:trHeight w:val="528" w:hRule="atLeast"/>
        </w:trPr>
        <w:tc>
          <w:tcPr>
            <w:tcW w:w="3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管部门（单位）名称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明溪县农业农村局</w:t>
            </w:r>
          </w:p>
        </w:tc>
        <w:tc>
          <w:tcPr>
            <w:tcW w:w="12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对象</w:t>
            </w:r>
          </w:p>
        </w:tc>
        <w:tc>
          <w:tcPr>
            <w:tcW w:w="193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脱贫但不够稳定的重点帮扶对象</w:t>
            </w:r>
          </w:p>
        </w:tc>
      </w:tr>
      <w:tr>
        <w:trPr>
          <w:trHeight w:val="227" w:hRule="atLeast"/>
        </w:trPr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明溪县财政局</w:t>
            </w:r>
          </w:p>
        </w:tc>
        <w:tc>
          <w:tcPr>
            <w:tcW w:w="12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金情况（万元）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金总额：</w:t>
            </w:r>
          </w:p>
        </w:tc>
        <w:tc>
          <w:tcPr>
            <w:tcW w:w="3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中：财政拨款</w:t>
            </w:r>
          </w:p>
        </w:tc>
        <w:tc>
          <w:tcPr>
            <w:tcW w:w="3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资金</w:t>
            </w:r>
          </w:p>
        </w:tc>
        <w:tc>
          <w:tcPr>
            <w:tcW w:w="3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体目标</w:t>
            </w:r>
          </w:p>
        </w:tc>
        <w:tc>
          <w:tcPr>
            <w:tcW w:w="85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围绕脱贫攻坚目标，实施精准扶贫精准脱贫项目，巩固提升脱贫质量。建档立卡贫困人口人均纯收入增长幅度高于全省平均水平。</w:t>
            </w:r>
          </w:p>
        </w:tc>
      </w:tr>
      <w:tr>
        <w:trPr>
          <w:trHeight w:val="667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级指标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解释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乡镇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区域目标值</w:t>
            </w:r>
          </w:p>
        </w:tc>
      </w:tr>
      <w:tr>
        <w:trPr>
          <w:trHeight w:val="132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支持发展生产补助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脱贫但不够稳定的重点帮扶对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发展产业每户补助资金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全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个乡（镇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户</w:t>
            </w:r>
          </w:p>
        </w:tc>
      </w:tr>
      <w:tr>
        <w:trPr>
          <w:trHeight w:val="132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均纯收入增长幅度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建档立卡贫困人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年度人均纯收入增长幅度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乡（镇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档立卡贫困人口人均纯收入增长幅度高于全省平均水平</w:t>
            </w:r>
          </w:p>
        </w:tc>
      </w:tr>
      <w:tr>
        <w:trPr>
          <w:trHeight w:val="132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效益指标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金使用重大违规违纪问题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反映资金使用规范性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乡（镇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满意度指标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对象满意度指标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贫困对象满意度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已脱贫但不够稳定的重点帮扶对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满意情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乡（镇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984" w:footer="70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35877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7.2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岩</cp:lastModifiedBy>
  <cp:lastPrinted>2020-11-26T10:01:00Z</cp:lastPrinted>
  <dcterms:modified xsi:type="dcterms:W3CDTF">2020-11-26T0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