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贫困户家庭成员新增名单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3"/>
        <w:gridCol w:w="1361"/>
        <w:gridCol w:w="1443"/>
        <w:gridCol w:w="1230"/>
        <w:gridCol w:w="1509"/>
      </w:tblGrid>
      <w:tr>
        <w:trPr>
          <w:trHeight w:val="6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原因</w:t>
            </w:r>
          </w:p>
        </w:tc>
      </w:tr>
      <w:tr>
        <w:trPr>
          <w:trHeight w:val="5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伟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艺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万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5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5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心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凤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凤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婷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6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伟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生儿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汤亦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汤美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生儿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国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水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迁入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永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水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上户籍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连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邱思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邱德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入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邱梓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邱德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入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玉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似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入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依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似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入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毛俊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入</w:t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哲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乐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佳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富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标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迁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贫困家庭成员自然减少名单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425"/>
      </w:tblGrid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凤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勇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勇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花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寿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进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运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裕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含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郑伟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文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金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温德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德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蔡荔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荔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晓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明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  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荣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出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梁水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水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友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友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纪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纪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立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立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秋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立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邓继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邓锦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添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珍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臣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臣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翠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德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洣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仰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联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六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六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涂连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成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彩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耀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刘长金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德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迁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文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德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迁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功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良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上事业单位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凤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庆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凤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才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迁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木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木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水岩</cp:lastModifiedBy>
  <cp:lastPrinted>2017-09-15T17:32:00Z</cp:lastPrinted>
  <dcterms:modified xsi:type="dcterms:W3CDTF">2020-11-24T07:37:56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