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先进集体：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福建紫杉园生物有限公司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三明市东方亮现代农业有限公司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先进个人：</w:t>
      </w: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卢明东：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明溪县清水湾生态农业发展有限公司法人</w:t>
      </w:r>
    </w:p>
    <w:p>
      <w:pPr>
        <w:pStyle w:val="Normal"/>
        <w:ind w:firstLine="1400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曾金明：明溪县诗窠中蜂养殖专业合作社理事长</w:t>
      </w:r>
    </w:p>
    <w:p>
      <w:pPr>
        <w:pStyle w:val="Normal"/>
        <w:ind w:firstLine="1400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毛祚胜：明溪县朝南北蜜蜂专业合作社理事长</w:t>
      </w:r>
    </w:p>
    <w:p>
      <w:pPr>
        <w:pStyle w:val="Normal"/>
        <w:ind w:firstLine="1400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朱逸斌：明溪县荣和选矿有限责任公司董事长</w:t>
      </w:r>
    </w:p>
    <w:p>
      <w:pPr>
        <w:pStyle w:val="Normal"/>
        <w:ind w:firstLine="1400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叶良国：明溪县骏轩果蔬专业合作社理事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水岩</cp:lastModifiedBy>
  <dcterms:modified xsi:type="dcterms:W3CDTF">2020-11-09T02:5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