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贫困户家庭成员新增名单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1361"/>
        <w:gridCol w:w="1443"/>
        <w:gridCol w:w="1230"/>
        <w:gridCol w:w="1509"/>
      </w:tblGrid>
      <w:tr>
        <w:trPr>
          <w:trHeight w:val="6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本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生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嫁入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生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入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语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连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子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开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书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连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童诗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童忠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睿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宇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小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长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嫁入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凤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茂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星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瑞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生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燕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东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嫁入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紫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东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甲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德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芷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姬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子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水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上户籍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凤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石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刑满释放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甘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挺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艺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挺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子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庆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贫困家庭成员自然减少名单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425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秀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定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定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仁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仁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秀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秀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运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运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发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汤水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凤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福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炳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亮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养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养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秀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秀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福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嫁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孙桃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福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汤水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盛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济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济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死亡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秀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逢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爱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焕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嫁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秀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庭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庭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秋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观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尧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尧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尧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木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法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法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德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事业单位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深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深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九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联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根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人员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日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凤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纯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嫁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锡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能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朝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细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连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长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长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尾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必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^O^</cp:lastModifiedBy>
  <cp:lastPrinted>2017-09-15T17:32:00Z</cp:lastPrinted>
  <dcterms:modified xsi:type="dcterms:W3CDTF">2020-07-14T09:56:20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