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黑体"/>
          <w:kern w:val="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7072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明溪县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造福工程搬迁项目指标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16"/>
        <w:gridCol w:w="1894"/>
        <w:gridCol w:w="1856"/>
        <w:gridCol w:w="1856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乡 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搬迁指标（人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32"/>
                <w:szCs w:val="32"/>
                <w:lang w:val="en-US" w:eastAsia="zh-CN"/>
              </w:rPr>
              <w:t>预下达补助资金（万元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绩效目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103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城关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8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Garamond;PMingLiU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至年底搬迁对象新建房一层以上即可达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03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瀚仙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.9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Garamond;PMingLiU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Garamond;PMingLiU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04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夏阳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Garamond;PMingLiU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Garamond;PMingLiU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08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盖洋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Garamond;PMingLiU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Garamond;PMingLiU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06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枫溪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6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Garamond;PMingLiU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Garamond;PMingLiU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06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</w:t>
            </w:r>
            <w:r>
              <w:rPr>
                <w:rFonts w:ascii="仿宋_GB2312" w:hAnsi="仿宋_GB2312" w:eastAsia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Garamond;PMingLiU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Garamond;PMingLiU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kern w:val="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"/>
          <w:kern w:val="0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474" w:right="1474" w:gutter="0" w:header="0" w:top="1417" w:footer="0" w:bottom="1417"/>
      <w:pgNumType w:fmt="decimal"/>
      <w:formProt w:val="false"/>
      <w:textDirection w:val="lrTb"/>
      <w:docGrid w:type="default" w:linePitch="140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P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;PMingLiU" w:hAnsi="Garamond;PMingLiU" w:eastAsia="仿宋" w:cs="Garamond;PMingLiU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0:39:00Z</dcterms:created>
  <dc:creator>win7</dc:creator>
  <dc:description/>
  <dc:language>en-US</dc:language>
  <cp:lastModifiedBy>^O^</cp:lastModifiedBy>
  <cp:lastPrinted>2019-12-31T10:13:00Z</cp:lastPrinted>
  <dcterms:modified xsi:type="dcterms:W3CDTF">2020-02-20T02:59:24Z</dcterms:modified>
  <cp:revision>3</cp:revision>
  <dc:subject/>
  <dc:title>三明市农业局  三明市财政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