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明溪县残疾人联合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普惠医联保（残疾人）项目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分配计划</w:t>
      </w:r>
    </w:p>
    <w:p>
      <w:pPr>
        <w:pStyle w:val="Normal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480"/>
        <w:gridCol w:w="1623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出方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出资金（万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残疾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购买普惠医联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ind w:firstLine="528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ind w:firstLine="528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ind w:firstLine="528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ind w:firstLine="528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ind w:firstLine="528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明溪县残疾人联合会</w:t>
      </w:r>
    </w:p>
    <w:p>
      <w:pPr>
        <w:pStyle w:val="Normal"/>
        <w:widowControl/>
        <w:shd w:fill="FFFFFF" w:val="clear"/>
        <w:ind w:left="1440" w:firstLine="482"/>
        <w:jc w:val="left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               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12:00Z</dcterms:created>
  <dc:creator>jyzx</dc:creator>
  <dc:description/>
  <dc:language>en-US</dc:language>
  <cp:lastModifiedBy>丹</cp:lastModifiedBy>
  <dcterms:modified xsi:type="dcterms:W3CDTF">2025-05-13T01:01:02Z</dcterms:modified>
  <cp:revision>3</cp:revision>
  <dc:subject/>
  <dc:title>县级残疾人事业费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3918D34F241A79F130FD627728EF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RjYzc0YTI5MjljZjNhYzkxZTAyZjQ1MTUxNmIwNWUiLCJ1c2VySWQiOiIzMTk3NTE1OTcifQ==</vt:lpwstr>
  </property>
  <property fmtid="{D5CDD505-2E9C-101B-9397-08002B2CF9AE}" pid="5" name="commondata">
    <vt:lpwstr>commondata</vt:lpwstr>
  </property>
</Properties>
</file>