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明溪县残联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普惠医联保（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残疾人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专项资金安排的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中央、省、市和我县财政专项资金信息公开的有关规定，明溪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残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资金梳理的基础上，形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明溪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资金内容，现予以公开。欢迎社会各界对财政专项资金使用管理情况进行监督，并对进一步做好财政专项资金信息公开工作提出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明溪县残疾人联合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资金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明溪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资金分配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明溪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申请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明溪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普惠医联保（残疾人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" w:hAnsi="仿宋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《明溪县人民政府办公室转发三明市医改领导小组关于印发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年三明市全民健康商业补充医疗保险实施方案的通知》（明政办发明电〔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明溪县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4:00Z</dcterms:created>
  <dc:creator>jyzx</dc:creator>
  <dc:description/>
  <dc:language>en-US</dc:language>
  <cp:lastModifiedBy>admin'a</cp:lastModifiedBy>
  <dcterms:modified xsi:type="dcterms:W3CDTF">2025-05-13T01:05:30Z</dcterms:modified>
  <cp:revision>3</cp:revision>
  <dc:subject/>
  <dc:title>明溪县残联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E75050464653A2C5D90A423DAC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MWI3Yzk1YzgxNTRkOWM5MDYyNDMwMjNjM2YxZGEifQ==</vt:lpwstr>
  </property>
</Properties>
</file>