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Style w:val="InternetLink"/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1320"/>
        <w:jc w:val="left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明溪县消防救援机构联系点</w:t>
      </w:r>
    </w:p>
    <w:tbl>
      <w:tblPr>
        <w:tblW w:w="985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5"/>
        <w:gridCol w:w="1395"/>
        <w:gridCol w:w="1815"/>
        <w:gridCol w:w="2610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辖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28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明溪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明溪县消防救援大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肖荣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8605339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mxxfdd@126.com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/>
          <w:lang w:val="en-US"/>
        </w:rPr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9:27Z</dcterms:created>
  <dc:creator>zhangl</dc:creator>
  <dc:description/>
  <dc:language>en-US</dc:language>
  <cp:lastModifiedBy>明溪内勤</cp:lastModifiedBy>
  <dcterms:modified xsi:type="dcterms:W3CDTF">2024-03-12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77782B4124ED1BF12315480050A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