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rPr/>
      </w:pPr>
      <w:r>
        <w:rPr>
          <w:rFonts w:eastAsia="Times New Roman"/>
          <w:b/>
          <w:sz w:val="84"/>
          <w:szCs w:val="84"/>
        </w:rPr>
        <w:t xml:space="preserve">         </w:t>
      </w:r>
      <w:r>
        <w:rPr>
          <w:b/>
          <w:sz w:val="84"/>
          <w:szCs w:val="84"/>
        </w:rPr>
        <w:t>明溪县古树名木名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明溪县林业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日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明溪县枫溪乡古树名木名录</w:t>
      </w:r>
      <w:r>
        <w:rPr>
          <w:rFonts w:eastAsia="Times New Roman"/>
          <w:b/>
          <w:sz w:val="32"/>
          <w:szCs w:val="32"/>
        </w:rPr>
        <w:t xml:space="preserve">            </w:t>
      </w:r>
      <w:r>
        <w:rPr>
          <w:szCs w:val="21"/>
        </w:rPr>
        <w:t>调查时间：</w:t>
      </w:r>
      <w:r>
        <w:rPr>
          <w:szCs w:val="21"/>
        </w:rPr>
        <w:t>2014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6</w:t>
      </w:r>
      <w:r>
        <w:rPr>
          <w:szCs w:val="21"/>
        </w:rPr>
        <w:t>日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3"/>
        <w:gridCol w:w="3050"/>
        <w:gridCol w:w="2700"/>
        <w:gridCol w:w="720"/>
        <w:gridCol w:w="720"/>
        <w:gridCol w:w="720"/>
        <w:gridCol w:w="720"/>
        <w:gridCol w:w="1080"/>
        <w:gridCol w:w="1131"/>
        <w:gridCol w:w="1029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文名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古树编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拉丁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树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树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胸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冠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具体生长位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护单位（人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南方红豆杉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4212031143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Taxus chinensis var. mair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家坑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洐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枫溪乡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南方红豆杉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5042120311431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Taxus chinensis var. mair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家坑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洐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枫溪乡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南方红豆杉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4212031143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Taxus chinensis var. mair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家坑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洐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枫溪乡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南方红豆杉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42120311430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Taxus chinensis var. mair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家坑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洐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枫溪乡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南方红豆杉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4212031143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Taxus chinensis var. mair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家坑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洐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枫溪乡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南方红豆杉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42120311430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Taxus chinensis var. mair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家坑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洐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枫溪乡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南方红豆杉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4212031143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Taxus chinensis var. mair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家坑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洐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枫溪乡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闽楠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4212031143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hoebe bournei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岭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洐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枫溪乡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闽楠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4212031143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hoebe bournei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岭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洐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枫溪乡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闽楠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4212031143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hoebe bournei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岭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洐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枫溪乡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苦槠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4212031142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Castanopsis sclerophyl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岭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洐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枫溪乡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苦槠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504212031143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Castanopsis sclerophyl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雅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枫溪乡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南方红豆杉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4212031143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Taxus chinensis var. mair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雅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枫溪乡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南方红豆杉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4212031143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Taxus chinensis var. mair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雅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枫溪乡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南方红豆杉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504212031143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Taxus chinensis var. mair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雅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枫溪乡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南方红豆杉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4212031143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Taxus chinensis var. mair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雅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枫溪乡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南方红豆杉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4212031143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Taxus chinensis var. mair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雅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枫溪乡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南方红豆杉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4212031143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Taxus chinensis var. mair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雅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枫溪乡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苦槠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4212031143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Castanopsis sclerophyl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雅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枫溪乡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南方红豆杉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4212031143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Taxus chinensis var. mair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雅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枫溪乡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南方红豆杉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42120311430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Taxus chinensis var. mair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雅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枫溪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3"/>
        <w:gridCol w:w="2870"/>
        <w:gridCol w:w="3060"/>
        <w:gridCol w:w="720"/>
        <w:gridCol w:w="715"/>
        <w:gridCol w:w="905"/>
        <w:gridCol w:w="720"/>
        <w:gridCol w:w="1260"/>
        <w:gridCol w:w="900"/>
        <w:gridCol w:w="90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南方红豆杉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42120311430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Taxus chinensis var. mair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雅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枫溪乡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苦槠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42120311430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Castanopsis sclerophyl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雅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枫溪乡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南方红豆杉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42120311430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Taxus chinensis var. mair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4.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雅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枫溪乡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南方红豆杉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42120311430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Taxus chinensis var. mair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雅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枫溪乡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南方红豆杉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42120311430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Taxus chinensis var. mair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雅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枫溪乡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南方红豆杉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42120311430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Taxus chinensis var. mair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雅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枫溪乡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南方红豆杉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42120311430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Taxus chinensis var. mair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雅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枫溪乡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南方红豆杉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42120311430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Taxus chinensis var. mair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雅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枫溪乡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南方红豆杉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42120311430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Taxus chinensis var. mair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雅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枫溪乡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南方红豆杉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42120311430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Taxus chinensis var. mair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雅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枫溪乡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南方红豆杉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42120311430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Taxus chinensis var. mair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.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雅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枫溪乡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苦槠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42120311430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Castanopsis sclerophyl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.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雅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枫溪乡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苦槠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5042120311430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Castanopsis sclerophyl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.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雅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枫溪乡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苦槠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42120311430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Castanopsis sclerophyl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.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雅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枫溪乡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苦槠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42120311420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Castanopsis sclerophyl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.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雅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枫溪乡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苦槠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42120311430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Castanopsis sclerophyl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.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雅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枫溪乡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南方红豆杉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42120311430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Taxus chinensis var. mair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.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雷打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地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枫溪乡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南方红豆杉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42120311430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Taxus chinensis var. mair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.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雷打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地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枫溪乡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南方红豆杉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42120311430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Taxus chinensis var. mair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.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雷打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地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枫溪乡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喜树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4212031142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mptotheca acumina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熊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熊地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枫溪乡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喜树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42120311420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mptotheca acumina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熊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熊地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枫溪乡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3"/>
        <w:gridCol w:w="2870"/>
        <w:gridCol w:w="3079"/>
        <w:gridCol w:w="705"/>
        <w:gridCol w:w="705"/>
        <w:gridCol w:w="900"/>
        <w:gridCol w:w="720"/>
        <w:gridCol w:w="1271"/>
        <w:gridCol w:w="900"/>
        <w:gridCol w:w="90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杉木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421203114309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nninghamia lanceolat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路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邓家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枫溪乡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南方红豆杉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504212031142029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Taxus chinensis var. mairei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家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枫溪乡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南方红豆杉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421203114309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Taxus chinensis var. mairei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家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枫溪乡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南方红豆杉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421203114310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Taxus chinensis var. mairei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家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枫溪乡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蓝果树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421203114310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Nyssa sinensi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家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枫溪乡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苦槠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421203114203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Castanopsis sclerophyll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家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枫溪乡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南方红豆杉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421203114310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Taxus chinensis var. mairei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家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枫溪乡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苦槠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421203114203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Castanopsis sclerophyll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家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枫溪乡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苦槠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421203114203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Castanopsis sclerophyll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家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枫溪乡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南方红豆杉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4212031142037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Taxus chinensis var. mairei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家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枫溪乡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南方红豆杉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4212031142039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Taxus chinensis var. mairei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家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枫溪乡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南方红豆杉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421203114310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Taxus chinensis var. mairei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家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枫溪乡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南方红豆杉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421203114310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Taxus chinensis var. mairei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家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枫溪乡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杉木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421203114311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unninghamia lanceolat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家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枫溪乡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南方红豆杉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421203114311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Taxus chinensis var. mairei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6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家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枫溪乡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南方红豆杉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421203114311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Taxus chinensis var. mairei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际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家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枫溪乡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南方红豆杉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421203114311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Taxus chinensis var. mairei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家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枫溪乡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南方红豆杉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421203114311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Taxus chinensis var. mairei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际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家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枫溪乡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南方红豆杉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421203114211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Taxus chinensis var. mairei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晒禾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家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枫溪乡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南方红豆杉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4212031143117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Taxus chinensis var. mairei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晒禾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家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枫溪乡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杉木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421203114311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unninghamia lanceolat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晒禾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家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枫溪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3"/>
        <w:gridCol w:w="2870"/>
        <w:gridCol w:w="3439"/>
        <w:gridCol w:w="720"/>
        <w:gridCol w:w="720"/>
        <w:gridCol w:w="720"/>
        <w:gridCol w:w="660"/>
        <w:gridCol w:w="1121"/>
        <w:gridCol w:w="900"/>
        <w:gridCol w:w="90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甜槠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504212031143119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astanopsis eyr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瓦片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家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枫溪乡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甜槠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421203114312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astanopsis eyr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瓦片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家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枫溪乡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南方红豆杉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421203114312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Taxus chinensis var. mair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后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枫溪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枫溪乡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南方红豆杉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421203114212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Taxus chinensis var. mair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后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枫溪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枫溪乡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南方红豆杉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4212031143123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Taxus chinensis var. mair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后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枫溪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枫溪乡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南方红豆杉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4212031143124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Taxus chinensis var. mair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后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枫溪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枫溪乡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南方红豆杉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4212031143125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Taxus chinensis var. mair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后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枫溪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枫溪乡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南方红豆杉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4212031142126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Taxus chinensis var. mair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水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枫溪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枫溪乡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南方红豆杉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4212031142127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Taxus chinensis var. mair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枫溪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枫溪乡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南方红豆杉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421203114314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Taxus chinensis var. mair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雅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枫溪乡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南方红豆杉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421203114314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Taxus chinensis var. mair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雅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枫溪乡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南方红豆杉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421203114314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Taxus chinensis var. mair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雅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枫溪乡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南方红豆杉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4212031143143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Taxus chinensis var. mair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雅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枫溪乡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南方红豆杉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504212031143144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Taxus chinensis var. mair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雅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枫溪乡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南方红豆杉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4212031143145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Taxus chinensis var. mair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雅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枫溪乡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南方红豆杉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4212031143146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Taxus chinensis var. mair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雅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枫溪乡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南方红豆杉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4212031143128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Taxus chinensis var. mair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家塅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官坊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枫溪乡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南方红豆杉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4212031142129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Taxus chinensis var. mair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官坊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枫溪乡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苦槠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421203114213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Castanopsis sclerophyl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官坊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枫溪乡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南方红豆杉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421203114313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Taxus chinensis var. mair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家新屋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官坊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枫溪乡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南方红豆杉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421203114313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Taxus chinensis var. mair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官坊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枫溪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3"/>
        <w:gridCol w:w="2904"/>
        <w:gridCol w:w="2850"/>
        <w:gridCol w:w="735"/>
        <w:gridCol w:w="720"/>
        <w:gridCol w:w="885"/>
        <w:gridCol w:w="735"/>
        <w:gridCol w:w="1444"/>
        <w:gridCol w:w="900"/>
        <w:gridCol w:w="900"/>
      </w:tblGrid>
      <w:tr>
        <w:trPr>
          <w:trHeight w:val="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南方红豆杉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421203114313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Taxus chinensis var. maire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官坊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枫溪乡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南方红豆杉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421203114313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Taxus chinensis var. maire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官坊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枫溪乡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南方红豆杉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421203114313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Taxus chinensis var. maire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官坊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枫溪乡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南方红豆杉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421203114313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Taxus chinensis var. maire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官坊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枫溪乡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南方红豆杉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421203114113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Taxus chinensis var. maire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洋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官坊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枫溪乡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南方红豆杉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421203114313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Taxus chinensis var. maire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洋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官坊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枫溪乡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南方红豆杉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421203114213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Taxus chinensis var. maire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洋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官坊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枫溪乡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明溪县夏坊乡古树名木名录</w:t>
      </w:r>
      <w:r>
        <w:rPr>
          <w:rFonts w:eastAsia="Times New Roman"/>
          <w:b/>
          <w:sz w:val="32"/>
          <w:szCs w:val="32"/>
        </w:rPr>
        <w:t xml:space="preserve">                </w:t>
      </w:r>
      <w:r>
        <w:rPr>
          <w:szCs w:val="21"/>
        </w:rPr>
        <w:t>调查时间：</w:t>
      </w:r>
      <w:r>
        <w:rPr>
          <w:szCs w:val="21"/>
        </w:rPr>
        <w:t>2014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6</w:t>
      </w:r>
      <w:r>
        <w:rPr>
          <w:szCs w:val="21"/>
        </w:rPr>
        <w:t>日</w:t>
      </w:r>
    </w:p>
    <w:tbl>
      <w:tblPr>
        <w:tblW w:w="13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3"/>
        <w:gridCol w:w="2330"/>
        <w:gridCol w:w="3443"/>
        <w:gridCol w:w="720"/>
        <w:gridCol w:w="715"/>
        <w:gridCol w:w="905"/>
        <w:gridCol w:w="741"/>
        <w:gridCol w:w="1239"/>
        <w:gridCol w:w="900"/>
        <w:gridCol w:w="1029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文名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古树编号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拉丁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树龄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树高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胸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冠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具体生长位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护单位（人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方红豆杉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421204114200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axus  Chinensis  var.mair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地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坊乡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方红豆杉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421204114300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axus  Chinensis  var.mair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地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坊乡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方红豆杉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421204114300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Taxus  Chinensis  var.mair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7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地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坊乡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椤木石楠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4212041141004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hotinia  bodinie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地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坊乡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椤木石楠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4212041141005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hotinia  bodinie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村尾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地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坊乡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方红豆杉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4212041143006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axus  Chinensis  var.mair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敬老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坊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坊乡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细柄蕈树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4212041143007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Latinname"/>
                <w:rFonts w:cs="宋体;SimSun" w:ascii="宋体;SimSun" w:hAnsi="宋体;SimSun"/>
                <w:bCs/>
                <w:i/>
                <w:iCs/>
                <w:shd w:fill="FFFFFF" w:val="clear"/>
              </w:rPr>
              <w:t>Altingia gracilipes</w:t>
            </w:r>
            <w:r>
              <w:rPr>
                <w:rStyle w:val="Appleconvertedspace"/>
                <w:rFonts w:cs="宋体;SimSun" w:ascii="宋体;SimSun" w:hAnsi="宋体;SimSun"/>
                <w:bCs/>
                <w:shd w:fill="FFFFFF" w:val="clear"/>
              </w:rPr>
              <w:t> </w:t>
            </w:r>
            <w:r>
              <w:rPr>
                <w:rStyle w:val="Splatinnamesauthor"/>
                <w:rFonts w:cs="宋体;SimSun" w:ascii="宋体;SimSun" w:hAnsi="宋体;SimSun"/>
                <w:bCs/>
                <w:shd w:fill="FFFFFF" w:val="clear"/>
              </w:rPr>
              <w:t>Hemsl.</w:t>
            </w:r>
            <w:r>
              <w:rPr>
                <w:rFonts w:ascii="宋体;SimSun" w:hAnsi="宋体;SimSun"/>
                <w:shd w:fill="FFFFFF" w:val="clear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屋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坊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坊乡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细柄蕈树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4212041143008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Latinname"/>
                <w:rFonts w:cs="宋体;SimSun" w:ascii="宋体;SimSun" w:hAnsi="宋体;SimSun"/>
                <w:bCs/>
                <w:i/>
                <w:iCs/>
                <w:shd w:fill="FFFFFF" w:val="clear"/>
              </w:rPr>
              <w:t>Altingia gracilipes</w:t>
            </w:r>
            <w:r>
              <w:rPr>
                <w:rStyle w:val="Appleconvertedspace"/>
                <w:rFonts w:cs="宋体;SimSun" w:ascii="宋体;SimSun" w:hAnsi="宋体;SimSun"/>
                <w:bCs/>
                <w:shd w:fill="FFFFFF" w:val="clear"/>
              </w:rPr>
              <w:t> </w:t>
            </w:r>
            <w:r>
              <w:rPr>
                <w:rStyle w:val="Splatinnamesauthor"/>
                <w:rFonts w:cs="宋体;SimSun" w:ascii="宋体;SimSun" w:hAnsi="宋体;SimSun"/>
                <w:bCs/>
                <w:shd w:fill="FFFFFF" w:val="clear"/>
              </w:rPr>
              <w:t>Hemsl.</w:t>
            </w:r>
            <w:r>
              <w:rPr>
                <w:rFonts w:ascii="宋体;SimSun" w:hAnsi="宋体;SimSun"/>
                <w:shd w:fill="FFFFFF" w:val="clear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屋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坊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坊乡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方红豆杉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4212041142009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axus  Chinensis  var.mair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坪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坑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坊乡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方红豆杉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421204114301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axus  Chinensis  var.mair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坪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坑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坊乡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方红豆杉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421204114201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axus  Chinensis  var.mair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.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坪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坑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坊乡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方红豆杉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421204114101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axus  Chinensis  var.mair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.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坪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坑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坊乡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方红豆杉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421204114201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axus  Chinensis  var.mair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.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坪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坑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坊乡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方红豆杉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4212041142014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axus  Chinensis  var.mair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.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坪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坑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坊乡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方红豆杉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4212041142015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axus  Chinensis  var.mair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.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坪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坑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坊乡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方红豆杉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4212041142016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axus  Chinensis  var.mair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坪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坑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坊乡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朴树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4212041141017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Latinname"/>
                <w:rFonts w:cs="宋体;SimSun" w:ascii="宋体;SimSun" w:hAnsi="宋体;SimSun"/>
                <w:bCs/>
                <w:i/>
                <w:iCs/>
                <w:shd w:fill="FFFFFF" w:val="clear"/>
              </w:rPr>
              <w:t>Celtis sinensis</w:t>
            </w:r>
            <w:r>
              <w:rPr>
                <w:rStyle w:val="Appleconvertedspace"/>
                <w:rFonts w:cs="宋体;SimSun" w:ascii="宋体;SimSun" w:hAnsi="宋体;SimSun"/>
                <w:bCs/>
                <w:shd w:fill="FFFFFF" w:val="clear"/>
              </w:rPr>
              <w:t> </w:t>
            </w:r>
            <w:r>
              <w:rPr>
                <w:rStyle w:val="Splatinnamesauthor"/>
                <w:rFonts w:cs="宋体;SimSun" w:ascii="宋体;SimSun" w:hAnsi="宋体;SimSun"/>
                <w:bCs/>
                <w:shd w:fill="FFFFFF" w:val="clear"/>
              </w:rPr>
              <w:t>Pers.</w:t>
            </w:r>
            <w:r>
              <w:rPr/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.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坪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坑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坊乡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苦槠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4212041142018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Latinname"/>
                <w:bCs/>
                <w:i/>
                <w:iCs/>
                <w:shd w:fill="FFFFFF" w:val="clear"/>
              </w:rPr>
              <w:t>Castanopsis sclerophylla</w:t>
            </w:r>
            <w:r>
              <w:rPr>
                <w:rStyle w:val="Appleconvertedspace"/>
                <w:bCs/>
                <w:shd w:fill="FFFFFF" w:val="clear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.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.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坪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坑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坊乡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苦槠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504212041141019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Latinname"/>
                <w:bCs/>
                <w:i/>
                <w:iCs/>
                <w:shd w:fill="FFFFFF" w:val="clear"/>
              </w:rPr>
              <w:t>Castanopsis sclerophylla</w:t>
            </w:r>
            <w:r>
              <w:rPr>
                <w:rStyle w:val="Appleconvertedspace"/>
                <w:bCs/>
                <w:shd w:fill="FFFFFF" w:val="clear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.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贮畲后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贮畲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坊乡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苦槠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421204114102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Latinname"/>
                <w:bCs/>
                <w:i/>
                <w:iCs/>
                <w:shd w:fill="FFFFFF" w:val="clear"/>
              </w:rPr>
              <w:t>Castanopsis sclerophylla</w:t>
            </w:r>
            <w:r>
              <w:rPr>
                <w:rStyle w:val="Appleconvertedspace"/>
                <w:bCs/>
                <w:shd w:fill="FFFFFF" w:val="clear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.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溪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贮畲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坊乡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苦槠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421204114202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Latinname"/>
                <w:bCs/>
                <w:i/>
                <w:iCs/>
                <w:shd w:fill="FFFFFF" w:val="clear"/>
              </w:rPr>
              <w:t>Castanopsis sclerophylla</w:t>
            </w:r>
            <w:r>
              <w:rPr>
                <w:rStyle w:val="Appleconvertedspace"/>
                <w:bCs/>
                <w:shd w:fill="FFFFFF" w:val="clear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.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溪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贮畲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坊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明溪县盖洋镇古树名木名录</w:t>
      </w:r>
      <w:r>
        <w:rPr>
          <w:rFonts w:eastAsia="Times New Roman"/>
          <w:b/>
          <w:sz w:val="32"/>
          <w:szCs w:val="32"/>
        </w:rPr>
        <w:t xml:space="preserve">                </w:t>
      </w:r>
      <w:r>
        <w:rPr>
          <w:szCs w:val="21"/>
        </w:rPr>
        <w:t>调查时间：</w:t>
      </w:r>
      <w:r>
        <w:rPr>
          <w:szCs w:val="21"/>
        </w:rPr>
        <w:t>2014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6</w:t>
      </w:r>
      <w:r>
        <w:rPr>
          <w:szCs w:val="21"/>
        </w:rPr>
        <w:t>日</w:t>
      </w:r>
    </w:p>
    <w:tbl>
      <w:tblPr>
        <w:tblW w:w="138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3"/>
        <w:gridCol w:w="2690"/>
        <w:gridCol w:w="2903"/>
        <w:gridCol w:w="720"/>
        <w:gridCol w:w="715"/>
        <w:gridCol w:w="905"/>
        <w:gridCol w:w="893"/>
        <w:gridCol w:w="1267"/>
        <w:gridCol w:w="900"/>
        <w:gridCol w:w="90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文名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古树编号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拉丁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树龄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树高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胸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冠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具体生长位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护单位（人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南方红豆杉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4211011143008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Taxus chinensis var. mair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村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地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洋镇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南方红豆杉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4211011143009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Taxus chinensis var. mair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村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地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洋镇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南方红豆杉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50421101114301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Taxus chinensis var. mair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村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地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洋镇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南方红豆杉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421101114300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Taxus chinensis var. mair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8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村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地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洋镇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蓝果树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421101114300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Nyssa sinens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村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地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洋镇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南方红豆杉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421101114300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Taxus chinensis var. mair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.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村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地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洋镇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南方红豆杉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421101114300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Taxus chinensis var. mair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.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村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地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洋镇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椤木石楠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421101114300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 xml:space="preserve">Photinia davidsoniae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村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地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洋镇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苦槠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421101114300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Castanopsis sclerophyl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9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上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上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洋镇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苦槠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4211011143007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Castanopsis sclerophyl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上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上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洋镇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苦槠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421101114301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Castanopsis sclerophyl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.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上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上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洋镇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南方红豆杉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421101114301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Taxus chinensis var. mair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.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里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画桥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洋镇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枫香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421101114301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 xml:space="preserve">Liquidambar formosana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里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画桥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洋镇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枫香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421101114301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 xml:space="preserve">Liquidambar formosana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.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里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画桥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洋镇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苦槠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421101114301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Castanopsis sclerophyl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.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里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画桥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洋镇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南方红豆杉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50421101114301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Taxus chinensis var. mair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.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凹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画桥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洋镇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南方红豆杉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4211011143017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Taxus chinensis var. mair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.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凹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画桥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洋镇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南方红豆杉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4211011143018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Taxus chinensis var. mair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.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凹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画桥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洋镇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椤木石楠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504211011143019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 xml:space="preserve">Photinia davidsoniae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.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凹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画桥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洋镇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南方红豆杉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421101114302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Taxus chinensis var. mair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.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大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坑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洋镇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柳杉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421101114302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Cryptomeria japon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雇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林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洋镇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3"/>
        <w:gridCol w:w="3230"/>
        <w:gridCol w:w="3060"/>
        <w:gridCol w:w="720"/>
        <w:gridCol w:w="715"/>
        <w:gridCol w:w="725"/>
        <w:gridCol w:w="720"/>
        <w:gridCol w:w="1080"/>
        <w:gridCol w:w="900"/>
        <w:gridCol w:w="90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柳杉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42110111430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Cryptomeria japon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雇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林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洋镇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苦槠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42110111430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Castanopsis sclerophyl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雇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林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洋镇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苦槠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4211011143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Castanopsis sclerophyl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雇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林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洋镇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南方红豆杉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4211011143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Taxus chinensis var. mair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雷西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洋镇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南方红豆杉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42110111420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Taxus chinensis var. mair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雷西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洋镇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汉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42110111410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 xml:space="preserve">Podocarpus macrophylla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雷西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洋镇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枫香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42110111420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 xml:space="preserve">Liquidambar formosana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汤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洋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洋镇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杉木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5042110111420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Cunninghamia lanceola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珠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洋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洋镇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枫香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42110111430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 xml:space="preserve">Liquidambar formosana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溪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洋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洋镇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南方红豆杉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42110111430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Taxus chinensis var. mair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庙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坊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洋镇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苦槠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42110111430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Castanopsis sclerophyl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.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坊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洋镇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南方红豆杉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42110111430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Taxus chinensis var. mair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坊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洋镇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南方红豆杉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42110111430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Taxus chinensis var. mair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坊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洋镇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南方红豆杉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42110111430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Taxus chinensis var. mair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木荷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坪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洋镇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钩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42110111420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Castanopsis tibeta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际下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坪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洋镇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柳杉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42110111430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Cryptomeria japon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.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湾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湾内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洋镇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苦槠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42110111430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Castanopsis sclerophyl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.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湾内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洋镇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苦槠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42110111430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Castanopsis sclerophyl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.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湾内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洋镇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苦槠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42110111430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Castanopsis sclerophyl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.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湾内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洋镇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苦槠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42110111430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Castanopsis sclerophyl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.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湾内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洋镇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苦槠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42110111430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Castanopsis sclerophyl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.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湾内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洋镇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苦槠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42110111430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stanopsis sclerophyl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.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湾内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洋镇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苦槠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42110111430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stanopsis sclerophyl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.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湾内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洋镇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42110111430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abina chinensis </w:t>
            </w:r>
            <w:r>
              <w:rPr/>
              <w:t>‘</w:t>
            </w:r>
            <w:r>
              <w:rPr/>
              <w:t>kaizuca</w:t>
            </w:r>
            <w:r>
              <w:rPr/>
              <w:t>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岚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洋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明溪县城关乡古树名木名录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szCs w:val="21"/>
        </w:rPr>
        <w:t>调查时间：</w:t>
      </w:r>
      <w:r>
        <w:rPr>
          <w:szCs w:val="21"/>
        </w:rPr>
        <w:t>2014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6</w:t>
      </w:r>
      <w:r>
        <w:rPr>
          <w:szCs w:val="21"/>
        </w:rPr>
        <w:t>日</w:t>
      </w:r>
    </w:p>
    <w:tbl>
      <w:tblPr>
        <w:tblW w:w="138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3"/>
        <w:gridCol w:w="2870"/>
        <w:gridCol w:w="2903"/>
        <w:gridCol w:w="720"/>
        <w:gridCol w:w="715"/>
        <w:gridCol w:w="905"/>
        <w:gridCol w:w="893"/>
        <w:gridCol w:w="1087"/>
        <w:gridCol w:w="900"/>
        <w:gridCol w:w="90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文名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古树编号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拉丁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树龄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树高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胸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冠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具体生长位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护单位（人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南方红豆杉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421200114300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Taxus chinensis var. mair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.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翠竹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翠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关乡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南方红豆杉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421200114300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Taxus chinensis var. mair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翠竹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翠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关乡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南方红豆杉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421200114300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Taxus chinensis var. mair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翠竹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翠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关乡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南方红豆杉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421200114300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Taxus chinensis var. mair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翠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关乡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南方红豆杉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421200114300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Taxus chinensis var. mair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翠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关乡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南方红豆杉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421200114200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Taxus chinensis var. mair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翠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关乡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南方红豆杉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4212001143007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Taxus chinensis var. mair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翠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关乡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南方红豆杉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4212001143008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Taxus chinensis var. mair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翠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关乡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南方红豆杉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421200115304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Taxus chinensis var. mair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翠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关乡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南方红豆杉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421200115301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Taxus chinensis var. mair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.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翠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关乡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南油杉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421200115204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Keteleeria cycloiep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.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下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翠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关乡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南方红豆杉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421200115304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Taxus chinensis var. mair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下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翠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关乡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421200115201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Ginkgo bilo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.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.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翠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关乡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421200115301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Ginkgo bilo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.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官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狮窠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关乡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南方红豆杉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4212001153017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Taxus chinensis var. mair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.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官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狮窠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关乡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南方红豆杉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4212001153019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Taxus chinensis var. mair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.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官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狮窠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关乡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南方红豆杉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421200115302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Taxus chinensis var. mair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.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岩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狮窠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关乡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南方红豆杉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4212001153047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Taxus chinensis var. mair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.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岩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狮窠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关乡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南方红豆杉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421200115302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Taxus chinensis var. mair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.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岩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狮窠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关乡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南方红豆杉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421200115302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Taxus chinensis var. mair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.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岩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狮窠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关乡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香樟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421200115303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innamomum  campho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.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有林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东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关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3"/>
        <w:gridCol w:w="3230"/>
        <w:gridCol w:w="2903"/>
        <w:gridCol w:w="720"/>
        <w:gridCol w:w="715"/>
        <w:gridCol w:w="905"/>
        <w:gridCol w:w="720"/>
        <w:gridCol w:w="1080"/>
        <w:gridCol w:w="900"/>
        <w:gridCol w:w="90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杭州榆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4212001153028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Ulmus chang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滴水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坪埠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关乡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杭州榆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4212001153048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Ulmus chang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滴水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坪埠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关乡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枫香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421200115203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 xml:space="preserve">Liquidambar formosana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东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关乡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香叶树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421200115303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 xml:space="preserve">Laurus nobilis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东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关乡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钱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421200115203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Psenudolarix amabil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汴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关乡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钱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421200115203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Psenudolarix amabil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汴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关乡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椤木石楠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421200115303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 xml:space="preserve">Photinia davidsoniae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.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汴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关乡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苦槠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4212001152037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Castanopsis sclerophyl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汴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关乡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南方红豆杉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4212001152038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Taxus chinensis var. mair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厝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汴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关乡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南方红豆杉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4212001153039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Taxus chinensis var. mair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炉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汴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关乡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南方红豆杉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421200115304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Taxus chinensis var. mair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.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岭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坪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关乡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南方红豆杉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421200115304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Taxus chinensis var. mair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.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岭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坪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关乡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南方红豆杉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421200115104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Taxus chinensis var. mair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.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坪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坪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关乡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枳椇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421200115204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 xml:space="preserve">Hovenia acerba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.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涂厝边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坪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关乡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明溪县胡坊镇古树名木名录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szCs w:val="21"/>
        </w:rPr>
        <w:t>调查时间：</w:t>
      </w:r>
      <w:r>
        <w:rPr>
          <w:szCs w:val="21"/>
        </w:rPr>
        <w:t>2014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6</w:t>
      </w:r>
      <w:r>
        <w:rPr>
          <w:szCs w:val="21"/>
        </w:rPr>
        <w:t>日</w:t>
      </w:r>
    </w:p>
    <w:tbl>
      <w:tblPr>
        <w:tblW w:w="13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3"/>
        <w:gridCol w:w="2330"/>
        <w:gridCol w:w="3443"/>
        <w:gridCol w:w="720"/>
        <w:gridCol w:w="715"/>
        <w:gridCol w:w="905"/>
        <w:gridCol w:w="720"/>
        <w:gridCol w:w="1440"/>
        <w:gridCol w:w="900"/>
        <w:gridCol w:w="90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文名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古树编号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拉丁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树龄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树高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胸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冠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具体生长位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护单位（人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方红豆杉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421102114300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axus  Chinensis  var.mair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西村本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西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坊镇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细柄蕈树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421102114200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ltingia  gracilipes Hems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曲坑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西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坊镇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方红豆杉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421102114300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axus  Chinensis  var.mair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芹菜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西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坊镇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椤木石楠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4211021143004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hotinia  bodinie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家山礼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坊镇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方红豆杉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4211021143005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axus  Chinensis  var.mair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家山礼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坊镇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方红豆杉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4211021143006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axus  Chinensis  var.mair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家山礼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坊镇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方红豆杉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4211021143007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axus  Chinensis  var.mair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家山礼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坊镇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方红豆杉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4211021142008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axus  Chinensis  var.mair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坊镇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香樟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4211021142009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innamomum  campho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福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家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坊镇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421102114301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uniperus  chinens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坊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坊镇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明溪县瀚仙镇古树名木名录</w:t>
      </w:r>
      <w:r>
        <w:rPr>
          <w:rFonts w:eastAsia="Times New Roman"/>
          <w:b/>
          <w:sz w:val="32"/>
          <w:szCs w:val="32"/>
        </w:rPr>
        <w:t xml:space="preserve">              </w:t>
      </w:r>
      <w:r>
        <w:rPr>
          <w:szCs w:val="21"/>
        </w:rPr>
        <w:t>调查时间：</w:t>
      </w:r>
      <w:r>
        <w:rPr>
          <w:szCs w:val="21"/>
        </w:rPr>
        <w:t>2014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6</w:t>
      </w:r>
      <w:r>
        <w:rPr>
          <w:szCs w:val="21"/>
        </w:rPr>
        <w:t>日</w:t>
      </w:r>
    </w:p>
    <w:tbl>
      <w:tblPr>
        <w:tblW w:w="13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3"/>
        <w:gridCol w:w="2150"/>
        <w:gridCol w:w="3443"/>
        <w:gridCol w:w="720"/>
        <w:gridCol w:w="715"/>
        <w:gridCol w:w="725"/>
        <w:gridCol w:w="720"/>
        <w:gridCol w:w="1620"/>
        <w:gridCol w:w="1080"/>
        <w:gridCol w:w="90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文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古树编号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拉丁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树龄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树高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胸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冠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具体生长位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护单位（人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香樟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421103114100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innamomum  campho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樟树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眉溪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瀚仙镇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香樟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421103114300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innamomum  campho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樟树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眉溪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瀚仙镇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方红豆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421103114200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axus  Chinensis  var.mair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坪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坪地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瀚仙镇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方红豆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4211031143004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axus  Chinensis  var.mair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坪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坪地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瀚仙镇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方红豆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4211031142005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axus  Chinensis  var.mair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坪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坪地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瀚仙镇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方红豆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4211031143006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axus  Chinensis  var.mair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坪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坪地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瀚仙镇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方红豆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4211031142007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axus  Chinensis  var.mair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坪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坪地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瀚仙镇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枫香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4211031143008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Latinname"/>
                <w:rFonts w:cs="宋体;SimSun" w:ascii="宋体;SimSun" w:hAnsi="宋体;SimSun"/>
                <w:bCs/>
                <w:i/>
                <w:iCs/>
                <w:shd w:fill="FFFFFF" w:val="clear"/>
              </w:rPr>
              <w:t>Liquidambar formosana</w:t>
            </w:r>
            <w:r>
              <w:rPr>
                <w:rStyle w:val="Appleconvertedspace"/>
                <w:rFonts w:cs="宋体;SimSun" w:ascii="宋体;SimSun" w:hAnsi="宋体;SimSun"/>
                <w:bCs/>
                <w:shd w:fill="FFFFFF" w:val="clear"/>
              </w:rPr>
              <w:t> </w:t>
            </w:r>
            <w:r>
              <w:rPr>
                <w:rStyle w:val="Splatinnamesauthor"/>
                <w:rFonts w:cs="宋体;SimSun" w:ascii="宋体;SimSun" w:hAnsi="宋体;SimSun"/>
                <w:bCs/>
                <w:shd w:fill="FFFFFF" w:val="clear"/>
              </w:rPr>
              <w:t>Ha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岩里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瀚仙镇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枫香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4211031143009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Latinname"/>
                <w:rFonts w:cs="宋体;SimSun" w:ascii="宋体;SimSun" w:hAnsi="宋体;SimSun"/>
                <w:bCs/>
                <w:i/>
                <w:iCs/>
                <w:shd w:fill="FFFFFF" w:val="clear"/>
              </w:rPr>
              <w:t>Liquidambar formosana</w:t>
            </w:r>
            <w:r>
              <w:rPr>
                <w:rStyle w:val="Appleconvertedspace"/>
                <w:rFonts w:cs="宋体;SimSun" w:ascii="宋体;SimSun" w:hAnsi="宋体;SimSun"/>
                <w:bCs/>
                <w:shd w:fill="FFFFFF" w:val="clear"/>
              </w:rPr>
              <w:t> </w:t>
            </w:r>
            <w:r>
              <w:rPr>
                <w:rStyle w:val="Splatinnamesauthor"/>
                <w:rFonts w:cs="宋体;SimSun" w:ascii="宋体;SimSun" w:hAnsi="宋体;SimSun"/>
                <w:bCs/>
                <w:shd w:fill="FFFFFF" w:val="clear"/>
              </w:rPr>
              <w:t>Ha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沙洲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厝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瀚仙镇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光皮棶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421103114301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Swida wilsoniana</w:t>
            </w:r>
            <w:r>
              <w:rPr>
                <w:shd w:fill="FFFFFF" w:val="clear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沙洲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厝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瀚仙镇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钩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421103114101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Latinname"/>
                <w:rFonts w:cs="宋体;SimSun" w:ascii="宋体;SimSun" w:hAnsi="宋体;SimSun"/>
                <w:bCs/>
                <w:i/>
                <w:iCs/>
                <w:color w:val="000000"/>
                <w:shd w:fill="FFFFFF" w:val="clear"/>
              </w:rPr>
              <w:t>Castanopsis tibetana</w:t>
            </w:r>
            <w:r>
              <w:rPr>
                <w:rStyle w:val="Appleconvertedspace"/>
                <w:rFonts w:cs="宋体;SimSun" w:ascii="宋体;SimSun" w:hAnsi="宋体;SimSun"/>
                <w:bCs/>
                <w:color w:val="000000"/>
                <w:shd w:fill="FFFFFF" w:val="clear"/>
              </w:rPr>
              <w:t> </w:t>
            </w:r>
            <w:r>
              <w:rPr>
                <w:rStyle w:val="Splatinnamesauthor"/>
                <w:rFonts w:cs="宋体;SimSun" w:ascii="宋体;SimSun" w:hAnsi="宋体;SimSun"/>
                <w:bCs/>
                <w:color w:val="000000"/>
                <w:shd w:fill="FFFFFF" w:val="clear"/>
              </w:rPr>
              <w:t>Ha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.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塘培保护小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厝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瀚仙镇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细柄蕈树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421103114201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Latinname"/>
                <w:rFonts w:cs="宋体;SimSun" w:ascii="宋体;SimSun" w:hAnsi="宋体;SimSun"/>
                <w:bCs/>
                <w:i/>
                <w:iCs/>
                <w:shd w:fill="FFFFFF" w:val="clear"/>
              </w:rPr>
              <w:t>Altingia gracilipes</w:t>
            </w:r>
            <w:r>
              <w:rPr>
                <w:rStyle w:val="Appleconvertedspace"/>
                <w:rFonts w:cs="宋体;SimSun" w:ascii="宋体;SimSun" w:hAnsi="宋体;SimSun"/>
                <w:bCs/>
                <w:shd w:fill="FFFFFF" w:val="clear"/>
              </w:rPr>
              <w:t> </w:t>
            </w:r>
            <w:r>
              <w:rPr>
                <w:rStyle w:val="Splatinnamesauthor"/>
                <w:rFonts w:cs="宋体;SimSun" w:ascii="宋体;SimSun" w:hAnsi="宋体;SimSun"/>
                <w:bCs/>
                <w:shd w:fill="FFFFFF" w:val="clear"/>
              </w:rPr>
              <w:t>Hemsl.</w:t>
            </w:r>
            <w:r>
              <w:rPr>
                <w:rFonts w:ascii="宋体;SimSun" w:hAnsi="宋体;SimSun"/>
                <w:shd w:fill="FFFFFF" w:val="clear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.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塘培保护小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厝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瀚仙镇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沉水樟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421103114101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Latinname"/>
                <w:rFonts w:cs="宋体;SimSun" w:ascii="宋体;SimSun" w:hAnsi="宋体;SimSun"/>
                <w:bCs/>
                <w:iCs/>
                <w:shd w:fill="FFFFFF" w:val="clear"/>
              </w:rPr>
              <w:t>Cinnamomum micranthum</w:t>
            </w:r>
            <w:r>
              <w:rPr>
                <w:rStyle w:val="Appleconvertedspace"/>
                <w:rFonts w:cs="宋体;SimSun" w:ascii="宋体;SimSun" w:hAnsi="宋体;SimSun"/>
                <w:bCs/>
                <w:shd w:fill="FFFFFF" w:val="clear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.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塘培保护小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厝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瀚仙镇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南酸枣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4211031143014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Latinname"/>
                <w:rFonts w:cs="宋体;SimSun" w:ascii="宋体;SimSun" w:hAnsi="宋体;SimSun"/>
                <w:bCs/>
                <w:iCs/>
                <w:shd w:fill="FFFFFF" w:val="clear"/>
              </w:rPr>
              <w:t>Choerospondias axillaris</w:t>
            </w:r>
            <w:r>
              <w:rPr>
                <w:rStyle w:val="Appleconvertedspace"/>
                <w:rFonts w:cs="宋体;SimSun" w:ascii="宋体;SimSun" w:hAnsi="宋体;SimSun"/>
                <w:bCs/>
                <w:shd w:fill="FFFFFF" w:val="clear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.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塘培保护小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厝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瀚仙镇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明溪县沙溪乡古树名木名录</w:t>
      </w: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szCs w:val="21"/>
        </w:rPr>
        <w:t>调查时间：</w:t>
      </w:r>
      <w:r>
        <w:rPr>
          <w:szCs w:val="21"/>
        </w:rPr>
        <w:t>2014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6</w:t>
      </w:r>
      <w:r>
        <w:rPr>
          <w:szCs w:val="21"/>
        </w:rPr>
        <w:t>日</w:t>
      </w:r>
    </w:p>
    <w:tbl>
      <w:tblPr>
        <w:tblW w:w="13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3"/>
        <w:gridCol w:w="2150"/>
        <w:gridCol w:w="3263"/>
        <w:gridCol w:w="720"/>
        <w:gridCol w:w="715"/>
        <w:gridCol w:w="725"/>
        <w:gridCol w:w="720"/>
        <w:gridCol w:w="1647"/>
        <w:gridCol w:w="1233"/>
        <w:gridCol w:w="90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文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古树编号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拉丁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树龄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树高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胸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冠幅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具体生长位置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护单位（人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香樟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421201114100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innamomum  campho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.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人活动中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梓口坊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沙溪乡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闽楠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421201114300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hoebe bourn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.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妈祖庙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沙溪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沙溪乡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细柄蕈树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421201114200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Latinname"/>
                <w:rFonts w:cs="宋体;SimSun" w:ascii="宋体;SimSun" w:hAnsi="宋体;SimSun"/>
                <w:bCs/>
                <w:i/>
                <w:iCs/>
                <w:shd w:fill="FFFFFF" w:val="clear"/>
              </w:rPr>
              <w:t>Altingia gracilipes</w:t>
            </w:r>
            <w:r>
              <w:rPr>
                <w:rStyle w:val="Appleconvertedspace"/>
                <w:rFonts w:cs="宋体;SimSun" w:ascii="宋体;SimSun" w:hAnsi="宋体;SimSun"/>
                <w:bCs/>
                <w:shd w:fill="FFFFFF" w:val="clear"/>
              </w:rPr>
              <w:t> </w:t>
            </w:r>
            <w:r>
              <w:rPr>
                <w:rStyle w:val="Splatinnamesauthor"/>
                <w:rFonts w:cs="宋体;SimSun" w:ascii="宋体;SimSun" w:hAnsi="宋体;SimSun"/>
                <w:bCs/>
                <w:shd w:fill="FFFFFF" w:val="clear"/>
              </w:rPr>
              <w:t>Hemsl.</w:t>
            </w:r>
            <w:r>
              <w:rPr>
                <w:rFonts w:ascii="宋体;SimSun" w:hAnsi="宋体;SimSun"/>
                <w:shd w:fill="FFFFFF" w:val="clear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妈祖庙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沙溪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沙溪乡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细柄蕈树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421201114200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Latinname"/>
                <w:rFonts w:cs="宋体;SimSun" w:ascii="宋体;SimSun" w:hAnsi="宋体;SimSun"/>
                <w:bCs/>
                <w:i/>
                <w:iCs/>
                <w:shd w:fill="FFFFFF" w:val="clear"/>
              </w:rPr>
              <w:t>Altingia gracilipes</w:t>
            </w:r>
            <w:r>
              <w:rPr>
                <w:rStyle w:val="Appleconvertedspace"/>
                <w:rFonts w:cs="宋体;SimSun" w:ascii="宋体;SimSun" w:hAnsi="宋体;SimSun"/>
                <w:bCs/>
                <w:shd w:fill="FFFFFF" w:val="clear"/>
              </w:rPr>
              <w:t> </w:t>
            </w:r>
            <w:r>
              <w:rPr>
                <w:rStyle w:val="Splatinnamesauthor"/>
                <w:rFonts w:cs="宋体;SimSun" w:ascii="宋体;SimSun" w:hAnsi="宋体;SimSun"/>
                <w:bCs/>
                <w:shd w:fill="FFFFFF" w:val="clear"/>
              </w:rPr>
              <w:t>Hemsl.</w:t>
            </w:r>
            <w:r>
              <w:rPr>
                <w:rFonts w:ascii="宋体;SimSun" w:hAnsi="宋体;SimSun"/>
                <w:shd w:fill="FFFFFF" w:val="clear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妈祖庙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沙溪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沙溪乡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细柄蕈树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421201114200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Latinname"/>
                <w:rFonts w:cs="宋体;SimSun" w:ascii="宋体;SimSun" w:hAnsi="宋体;SimSun"/>
                <w:bCs/>
                <w:i/>
                <w:iCs/>
                <w:shd w:fill="FFFFFF" w:val="clear"/>
              </w:rPr>
              <w:t>Altingia gracilipes</w:t>
            </w:r>
            <w:r>
              <w:rPr>
                <w:rStyle w:val="Appleconvertedspace"/>
                <w:rFonts w:cs="宋体;SimSun" w:ascii="宋体;SimSun" w:hAnsi="宋体;SimSun"/>
                <w:bCs/>
                <w:shd w:fill="FFFFFF" w:val="clear"/>
              </w:rPr>
              <w:t> </w:t>
            </w:r>
            <w:r>
              <w:rPr>
                <w:rStyle w:val="Splatinnamesauthor"/>
                <w:rFonts w:cs="宋体;SimSun" w:ascii="宋体;SimSun" w:hAnsi="宋体;SimSun"/>
                <w:bCs/>
                <w:shd w:fill="FFFFFF" w:val="clear"/>
              </w:rPr>
              <w:t>Hemsl.</w:t>
            </w:r>
            <w:r>
              <w:rPr>
                <w:rFonts w:ascii="宋体;SimSun" w:hAnsi="宋体;SimSun"/>
                <w:shd w:fill="FFFFFF" w:val="clear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妈祖庙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沙溪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沙溪乡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细柄蕈树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4212011142006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Latinname"/>
                <w:rFonts w:cs="宋体;SimSun" w:ascii="宋体;SimSun" w:hAnsi="宋体;SimSun"/>
                <w:bCs/>
                <w:i/>
                <w:iCs/>
                <w:shd w:fill="FFFFFF" w:val="clear"/>
              </w:rPr>
              <w:t>Altingia gracilipes</w:t>
            </w:r>
            <w:r>
              <w:rPr>
                <w:rStyle w:val="Appleconvertedspace"/>
                <w:rFonts w:cs="宋体;SimSun" w:ascii="宋体;SimSun" w:hAnsi="宋体;SimSun"/>
                <w:bCs/>
                <w:shd w:fill="FFFFFF" w:val="clear"/>
              </w:rPr>
              <w:t> </w:t>
            </w:r>
            <w:r>
              <w:rPr>
                <w:rStyle w:val="Splatinnamesauthor"/>
                <w:rFonts w:cs="宋体;SimSun" w:ascii="宋体;SimSun" w:hAnsi="宋体;SimSun"/>
                <w:bCs/>
                <w:shd w:fill="FFFFFF" w:val="clear"/>
              </w:rPr>
              <w:t>Hemsl.</w:t>
            </w:r>
            <w:r>
              <w:rPr>
                <w:rFonts w:ascii="宋体;SimSun" w:hAnsi="宋体;SimSun"/>
                <w:shd w:fill="FFFFFF" w:val="clear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妈祖庙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沙溪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沙溪乡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细柄蕈树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4212011142007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Latinname"/>
                <w:rFonts w:cs="宋体;SimSun" w:ascii="宋体;SimSun" w:hAnsi="宋体;SimSun"/>
                <w:bCs/>
                <w:i/>
                <w:iCs/>
                <w:shd w:fill="FFFFFF" w:val="clear"/>
              </w:rPr>
              <w:t>Altingia gracilipes</w:t>
            </w:r>
            <w:r>
              <w:rPr>
                <w:rStyle w:val="Appleconvertedspace"/>
                <w:rFonts w:cs="宋体;SimSun" w:ascii="宋体;SimSun" w:hAnsi="宋体;SimSun"/>
                <w:bCs/>
                <w:shd w:fill="FFFFFF" w:val="clear"/>
              </w:rPr>
              <w:t> </w:t>
            </w:r>
            <w:r>
              <w:rPr>
                <w:rStyle w:val="Splatinnamesauthor"/>
                <w:rFonts w:cs="宋体;SimSun" w:ascii="宋体;SimSun" w:hAnsi="宋体;SimSun"/>
                <w:bCs/>
                <w:shd w:fill="FFFFFF" w:val="clear"/>
              </w:rPr>
              <w:t>Hemsl.</w:t>
            </w:r>
            <w:r>
              <w:rPr>
                <w:rFonts w:ascii="宋体;SimSun" w:hAnsi="宋体;SimSun"/>
                <w:shd w:fill="FFFFFF" w:val="clear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妈祖庙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沙溪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沙溪乡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闽楠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4212011143008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hoebe bourn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布上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碧洲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沙溪乡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闽楠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4212011143009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hoebe bourn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布上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碧洲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沙溪乡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闽楠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421201114301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hoebe bourn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布上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碧洲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沙溪乡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鳞苞锥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421201114301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astanopsis uraia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.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布上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碧洲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沙溪乡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甜槠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421201114301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astanopsis eyrei (Champ.) Tutch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.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.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布上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碧洲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沙溪乡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方红豆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421201114301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axus  Chinensis  var.mair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.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布上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碧洲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沙溪乡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闽楠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421201114201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hoebe bourn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.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.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布上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碧洲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沙溪乡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香樟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421201114101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innamomum  campho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.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布上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碧洲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沙溪乡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香樟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4212011141016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innamomum  campho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.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布上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碧洲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沙溪乡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明溪县夏阳乡古树名木名录</w:t>
      </w:r>
      <w:r>
        <w:rPr>
          <w:rFonts w:eastAsia="Times New Roman"/>
          <w:b/>
          <w:sz w:val="32"/>
          <w:szCs w:val="32"/>
        </w:rPr>
        <w:t xml:space="preserve">              </w:t>
      </w:r>
      <w:r>
        <w:rPr>
          <w:szCs w:val="21"/>
        </w:rPr>
        <w:t>调查时间：</w:t>
      </w:r>
      <w:r>
        <w:rPr>
          <w:szCs w:val="21"/>
        </w:rPr>
        <w:t>2014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6</w:t>
      </w:r>
      <w:r>
        <w:rPr>
          <w:szCs w:val="21"/>
        </w:rPr>
        <w:t>日</w:t>
      </w:r>
    </w:p>
    <w:tbl>
      <w:tblPr>
        <w:tblW w:w="13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3"/>
        <w:gridCol w:w="1970"/>
        <w:gridCol w:w="3803"/>
        <w:gridCol w:w="720"/>
        <w:gridCol w:w="715"/>
        <w:gridCol w:w="725"/>
        <w:gridCol w:w="720"/>
        <w:gridCol w:w="1620"/>
        <w:gridCol w:w="900"/>
        <w:gridCol w:w="90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文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古树编号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拉丁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树龄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树高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胸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冠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具体生长位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护单位（人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柳杉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421202114200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Cryptomeria japon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美水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村美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阳乡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南方红豆杉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4212021143016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Taxus chinensis var. mair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庄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村美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阳乡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南方红豆杉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4212021143018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Taxus chinensis var. mair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庄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村美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阳乡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南方红豆杉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421202114100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Taxus chinensis var. mair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庄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村美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阳乡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南方红豆杉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4212021142005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Taxus chinensis var. mair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坑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村美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阳乡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南方红豆杉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4212021142008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Taxus chinensis var. mair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平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村美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阳乡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柳杉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421202114201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Cryptomeria japon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倒马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村美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阳乡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南方红豆杉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4212021153056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Taxus chinensis var. mair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倒马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村美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阳乡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南方红豆杉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421202114201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Taxus chinensis var. mair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头自然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岭头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阳乡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南方红豆杉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421202114302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Taxus chinensis var. mair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头自然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岭头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阳乡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南方红豆杉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421202114201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Taxus chinensis var. mair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.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头自然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岭头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阳乡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鹿角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421202114300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Castanopsis lamontii Hance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.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头自然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岭头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阳乡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鹿角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421202114302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Castanopsis lamontii Hance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.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头自然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岭头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阳乡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421202114202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Fokienia hodgins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.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头自然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岭头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阳乡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柳杉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421202114102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Cryptomeria japon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.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洋坑保护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村美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阳乡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柳杉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4212021143025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Cryptomeria japon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.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坊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阳乡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南方红豆杉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4212021143026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Taxus chinensis var. mair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.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坊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阳乡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柳杉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421202114202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Cryptomeria japon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.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洋坑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旦上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阳乡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细柄阿丁枫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4212021143028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ltingia gracilip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.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洋坑头水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旦上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阳乡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柳杉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4212021142029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Cryptomeria japon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洋坑头水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旦上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阳乡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南方红豆杉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421202114203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Taxus chinensis var. mair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.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旦上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阳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3"/>
        <w:gridCol w:w="1970"/>
        <w:gridCol w:w="4163"/>
        <w:gridCol w:w="720"/>
        <w:gridCol w:w="715"/>
        <w:gridCol w:w="725"/>
        <w:gridCol w:w="720"/>
        <w:gridCol w:w="1440"/>
        <w:gridCol w:w="900"/>
        <w:gridCol w:w="90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南方红豆杉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421202114303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Taxus chinensis var. mair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.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旦上村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旦上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阳乡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光木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421202114203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soongiodendron odorum</w:t>
            </w:r>
            <w:r>
              <w:rPr>
                <w:rFonts w:cs="宋体;SimSun" w:ascii="宋体;SimSun" w:hAnsi="宋体;SimSun"/>
                <w:kern w:val="0"/>
                <w:sz w:val="24"/>
                <w:lang w:val="fi-FI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坑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坂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阳乡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南油杉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421202114103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fi-FI"/>
              </w:rPr>
              <w:t>Keteleeria fortunei var. cyclolepis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.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溪后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阳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阳乡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南油杉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4212021142034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fi-FI"/>
              </w:rPr>
              <w:t>Keteleeria fortunei var. cyclolepis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.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溪后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阳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阳乡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南油杉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421202114203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fi-FI"/>
              </w:rPr>
              <w:t>Keteleeria fortunei var. cyclolepis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.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溪后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阳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阳乡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南油杉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4212021143036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fi-FI"/>
              </w:rPr>
              <w:t>Keteleeria fortunei var. cyclolepis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溪后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阳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阳乡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南油杉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4212021143037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fi-FI"/>
              </w:rPr>
              <w:t>Keteleeria fortunei var. cyclolepis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溪后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阳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阳乡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南油杉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4212021143038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fi-FI"/>
              </w:rPr>
              <w:t>Keteleeria fortunei var. cyclolepis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溪后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阳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阳乡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香叶树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4212021143039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yssa sinens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尾自然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坂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阳乡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尖杉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421202114304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ephatotaxus fortun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尾自然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坂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阳乡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柳杉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421202114304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Cryptomeria japon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.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半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御帘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阳乡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南油杉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421202114304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fi-FI"/>
              </w:rPr>
              <w:t>Keteleeria fortunei var. cyclolepis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滕岭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杏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阳乡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南方红豆杉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421202114104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Taxus chinensis var. mair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.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均峰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紫云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阳乡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柳杉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4212021141044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Cryptomeria japon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.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坊自然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紫云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阳乡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南油杉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421202114104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fi-FI"/>
              </w:rPr>
              <w:t>Keteleeria fortunei var. cyclolepis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.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坊水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紫云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阳乡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南油杉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4212021142046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fi-FI"/>
              </w:rPr>
              <w:t>Keteleeria fortunei var. cyclolepis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坊水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紫云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阳乡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南油杉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4212021143047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fi-FI"/>
              </w:rPr>
              <w:t>Keteleeria fortunei var. cyclolepis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.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坊水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紫云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阳乡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南油杉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4212021142048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fi-FI"/>
              </w:rPr>
              <w:t>Keteleeria fortunei var. cyclolepis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.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坊水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紫云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阳乡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南油杉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4212021142049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fi-FI"/>
              </w:rPr>
              <w:t>Keteleeria fortunei var. cyclolepis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.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坊水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紫云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阳乡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南油杉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421202114105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fi-FI"/>
              </w:rPr>
              <w:t>Keteleeria fortunei var. cyclolepis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坊水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紫云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阳乡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香樟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421202114105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fi-FI"/>
              </w:rPr>
              <w:t>Cinnamomum camphora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.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紫云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阳乡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柳杉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421202114105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val="fi-FI"/>
              </w:rPr>
            </w:pPr>
            <w:r>
              <w:rPr/>
              <w:t>Cryptomeria japon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.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紫云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阳乡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甜槠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421202114305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val="fi-FI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astanopsis eyr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.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坊水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紫云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阳乡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南方红豆杉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4212021141054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val="fi-FI"/>
              </w:rPr>
            </w:pPr>
            <w:r>
              <w:rPr/>
              <w:t>Taxus chinensis var. mair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.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连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紫云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阳乡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南方红豆杉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421202114105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val="fi-FI"/>
              </w:rPr>
            </w:pPr>
            <w:r>
              <w:rPr/>
              <w:t>Taxus chinensis var. mair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.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连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紫云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阳乡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platinnamesauthor">
    <w:name w:val="splatinnamesautho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Latinname">
    <w:name w:val="latin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2:45:00Z</dcterms:created>
  <dc:creator>User</dc:creator>
  <dc:description/>
  <cp:keywords/>
  <dc:language>en-US</dc:language>
  <cp:lastModifiedBy>微软用户</cp:lastModifiedBy>
  <cp:lastPrinted>2016-02-17T09:45:00Z</cp:lastPrinted>
  <dcterms:modified xsi:type="dcterms:W3CDTF">2016-02-17T03:11:00Z</dcterms:modified>
  <cp:revision>5</cp:revision>
  <dc:subject/>
  <dc:title>               福建省明溪县古树名木名录 胡坊镇10株           调查时间：2014年11月6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