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>《药品经营许可证》（零售）换发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车站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9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琼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3-11-28T08:2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A295096A44FCC82DF75D6FEB0CC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