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第二类医疗器械经营备案变更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73"/>
        <w:gridCol w:w="870"/>
        <w:gridCol w:w="1155"/>
        <w:gridCol w:w="1095"/>
        <w:gridCol w:w="5747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36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明溪水果街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80-2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荣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15,6820,6823,6826,6827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6854,6856,6864,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02,07,08,09,14,15,16,17,18,20,22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023-10-13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明溪绿色家园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2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寿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含体外诊断试剂（早早孕检测试纸、排卵试纸、血糖试纸、尿糖试纸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体外诊断试剂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023-10-13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明溪紫岭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东方军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含体外诊断试剂（尿糖试纸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体外诊断试剂（尿糖试纸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023-10-13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明溪东新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2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瑞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15,6820,6823,6826,6827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6854,6856,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02,07,08,09,14,15,16,17,18,20,22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023-10-13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明溪车站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19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琼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1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>682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>682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>68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>682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>682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55 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7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>686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66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体外诊断试剂（早早孕检测试纸、排卵试纸、血糖试纸、尿糖试纸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023-10-13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1:00Z</cp:lastPrinted>
  <dcterms:modified xsi:type="dcterms:W3CDTF">2023-10-24T03:0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F7F83255424F920B83F7562F76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