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第二类医疗器械经营备案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聚兴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训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林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0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07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09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3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体外诊断试剂除外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7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7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         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1,02,03,04,05,06,07,08,09,10,11,14,15,16,17,18,19,20,21,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-07-18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3-08-28T07:3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CD80DA2354EFC9E7DC1F2DC3BDB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