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市场监管总局关于加强冷藏冷冻食品质量安全管理的公告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第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落实《</w:t>
      </w:r>
      <w:hyperlink r:id="rId2" w:tgtFrame="http://news.foodmate.net/2020/03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食品安全法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实施条例》有关规定，加强</w:t>
      </w:r>
      <w:hyperlink r:id="rId3" w:tgtFrame="http://news.foodmate.net/2020/03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冷藏</w:t>
        </w:r>
      </w:hyperlink>
      <w:hyperlink r:id="rId4" w:tgtFrame="http://news.foodmate.net/2020/03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冷冻食品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贮存运输过程中</w:t>
      </w:r>
      <w:hyperlink r:id="rId5" w:tgtFrame="http://news.foodmate.net/2020/03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质量安全</w:t>
        </w:r>
      </w:hyperlink>
      <w:hyperlink r:id="rId6" w:tgtFrame="http://news.foodmate.net/2020/03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管理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现就有关事项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一、贮存业务及时备案。从事冷藏</w:t>
      </w:r>
      <w:hyperlink r:id="rId7" w:tgtFrame="http://news.foodmate.net/2020/03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冷冻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食品贮存业务的非食品生产经营者，应当自取得营业执照之日起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内向所在地县级市场</w:t>
      </w:r>
      <w:hyperlink r:id="rId8" w:tgtFrame="http://news.foodmate.net/2020/03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监管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部门备案，备案信息包括冷藏冷冻库名称、地址、贮存能力以及法定代表人或者负责人姓名、统一社会信用代码、联系方式等信息。市场监管部门应当及时将相关备案信息在政府网站公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二、委托方履行监督义务。食品生产经营者委托贮存、运输冷藏冷冻食品的（简称委托方），应当选择具有合法资质的贮存、运输服务提供者（简称受托方），查验并留存贮存受托方的备案信息、运输受托方的统一社会信用代码等资质证明文件，建立受托方档案。审核受托方食品安全保障能力，监督受托方按照保证食品安全的要求贮存、运输冷藏冷冻食品。建立并落实冷藏冷冻食品全程温度记录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三、受托方负责贮存运输质量安全管理。受托方应当按照相关标准或标签标示要求贮存、运输冷藏冷冻食品，加强贮存、运输过程管理，确保冷藏冷冻食品贮存、运输条件持续符合食品安全的要求，并按照委托方要求定期测定并记录冷藏冷冻食品温度。受托方应当留存委托方的食品生产经营许可证复印件、统一社会信用代码等合法资质证明文件，如实记录委托方的名称、地址、联系方式以及委托贮存、运输的冷藏冷冻食品名称、数量、时间等内容；运输受托方还应当如实记录收货方的名称、地址、联系方式、运输时间等内容。相关记录和凭证保存期限不得少于贮存、运输结束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四、发现问题及时报告。受托方在接受食品贮存、运输委托时，发现存在以下情形的，应当及时向所在地市场监管部门报告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（一）委托方无合法资质的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（二）腐败变质或者感官性状异常的食品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（三）病死、毒死、死因不明或者来源不明的畜、禽、兽、水产动物肉类及其制品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（四）无标签的预包装食品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（五）国家为防病等特殊需要明令禁止生产经营的动物肉类及其制品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（六）其他不符合法律法规或者食品安全标准的食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五、加大违法违规行为打击力度。各级市场监管部门要加强冷藏冷冻食品安全监督检查，发现违法违规行为的，要依法严肃查处，同时追查冷藏冷冻食品来源和流向，涉及种植养殖、进出口、运输环节的，及时将违法违规情况通报农业农村、海关、交通运输等相关部门。涉嫌犯罪的，按规定将线索移交公安机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本公告自发布之日起实施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                            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国家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市场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监督管理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总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1649.html" TargetMode="External"/><Relationship Id="rId3" Type="http://schemas.openxmlformats.org/officeDocument/2006/relationships/hyperlink" Target="http://news.foodmate.net/tag_4690.html" TargetMode="External"/><Relationship Id="rId4" Type="http://schemas.openxmlformats.org/officeDocument/2006/relationships/hyperlink" Target="http://news.foodmate.net/tag_3733.html" TargetMode="External"/><Relationship Id="rId5" Type="http://schemas.openxmlformats.org/officeDocument/2006/relationships/hyperlink" Target="http://news.foodmate.net/tag_2397.html" TargetMode="External"/><Relationship Id="rId6" Type="http://schemas.openxmlformats.org/officeDocument/2006/relationships/hyperlink" Target="http://news.foodmate.net/tag_4604.html" TargetMode="External"/><Relationship Id="rId7" Type="http://schemas.openxmlformats.org/officeDocument/2006/relationships/hyperlink" Target="http://news.foodmate.net/tag_4043.html" TargetMode="External"/><Relationship Id="rId8" Type="http://schemas.openxmlformats.org/officeDocument/2006/relationships/hyperlink" Target="http://news.foodmate.net/tag_88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9:45Z</dcterms:created>
  <dc:creator>Administrator</dc:creator>
  <dc:description/>
  <dc:language>en-US</dc:language>
  <cp:lastModifiedBy>江。</cp:lastModifiedBy>
  <cp:lastPrinted>2020-05-18T16:37:00Z</cp:lastPrinted>
  <dcterms:modified xsi:type="dcterms:W3CDTF">2023-03-27T03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02470B1C4F05B0C089018799BE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