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重点整治清单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310"/>
        <w:gridCol w:w="1320"/>
        <w:gridCol w:w="2899"/>
        <w:gridCol w:w="7533"/>
      </w:tblGrid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"/>
              </w:rPr>
            </w:pPr>
            <w:r>
              <w:rPr>
                <w:rFonts w:ascii="方正小标宋简体" w:hAnsi="方正小标宋简体" w:cs="黑体" w:eastAsia="方正小标宋简体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"/>
              </w:rPr>
            </w:pPr>
            <w:r>
              <w:rPr>
                <w:rFonts w:ascii="方正小标宋简体" w:hAnsi="方正小标宋简体" w:cs="黑体" w:eastAsia="方正小标宋简体"/>
              </w:rPr>
              <w:t>常见风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"/>
              </w:rPr>
            </w:pPr>
            <w:r>
              <w:rPr>
                <w:rFonts w:ascii="方正小标宋简体" w:hAnsi="方正小标宋简体" w:cs="黑体" w:eastAsia="方正小标宋简体"/>
              </w:rPr>
              <w:t>重点产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"/>
              </w:rPr>
            </w:pPr>
            <w:r>
              <w:rPr>
                <w:rFonts w:ascii="方正小标宋简体" w:hAnsi="方正小标宋简体" w:cs="黑体" w:eastAsia="方正小标宋简体"/>
              </w:rPr>
              <w:t>重点问题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"/>
              </w:rPr>
            </w:pPr>
            <w:r>
              <w:rPr>
                <w:rFonts w:ascii="方正小标宋简体" w:hAnsi="方正小标宋简体" w:cs="黑体" w:eastAsia="方正小标宋简体"/>
              </w:rPr>
              <w:t>整治措施</w:t>
            </w:r>
          </w:p>
        </w:tc>
      </w:tr>
      <w:tr>
        <w:trPr>
          <w:trHeight w:val="33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中非法添加药品、未经安全性评估的食品原料、中草药等非食用物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饮料、蜜饯、其他饮料、糖果（压片糖果）、果冻、代用茶、咖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法添加咖啡因、双醋酚丁、匹克硫酸钠、麻黄碱、伪麻黄碱、酚酞、那非类、育亨宾、布洛芬、盐酸二甲双胍、</w:t>
            </w:r>
            <w:r>
              <w:rPr>
                <w:rFonts w:eastAsia="仿宋_GB2312" w:cs="仿宋_GB2312" w:ascii="仿宋_GB2312" w:hAnsi="仿宋_GB2312"/>
                <w:sz w:val="24"/>
              </w:rPr>
              <w:t>γ-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羟基丁酸、番泻苷 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番泻苷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大黄酚、大黄素等药品、药材、未经批准的新食品原料、非食用物质以及其他可能危害人体健康的物质；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严格进货查验制度落实，重点检查企业原辅料仓库、生产车间、配料室及其他存放原辅料的区域是否存在购进非食品原料、食品添加剂以外的化学物质、其他可能危害人体健康的物质和药品等行为。并结合卫生行政部门发布的药食同源目录、新食品原料目录、新食品原料终止审查目录及其他相关法律法规，检查企业进货查验制度落实情况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对非法添加药品的违法违规行为，存在主观故意的，严格按照《食品安全法》第</w:t>
            </w: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</w:rPr>
              <w:t>条的要求，吊销许可证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未按规定建立并遵守进货查验记录、出厂检验记录和销售记录制度的行为，严格按照《食品安全法》第</w:t>
            </w: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cs="仿宋_GB2312" w:eastAsia="仿宋_GB2312"/>
                <w:sz w:val="24"/>
              </w:rPr>
              <w:t>条从严处理。</w:t>
            </w:r>
          </w:p>
        </w:tc>
      </w:tr>
      <w:tr>
        <w:trPr>
          <w:trHeight w:val="5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制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添加西地那非、他达拉非等化学药品、中药材、未经批准的新食品原料以及其他可能危害人体健康的物质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用动物油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使用“地沟油”，违法使用不合格肉类原料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辣椒及其制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法使用罗丹明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苏丹红等非食用物质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豆制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吊白块、硼砂等非食用物质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添加铅铬绿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湿面制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法添加硼砂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范围超限量使用食品添加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规使用甜味剂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抽查企业食品添加剂领用记录、投料记录，对照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GB 2760 </w:t>
            </w:r>
            <w:r>
              <w:rPr>
                <w:rFonts w:ascii="仿宋_GB2312" w:hAnsi="仿宋_GB2312" w:cs="仿宋_GB2312" w:eastAsia="仿宋_GB2312"/>
                <w:sz w:val="24"/>
              </w:rPr>
              <w:t>《食品添加剂使用标准》，不得超范围、超限量使用食品添加剂。可进行物料平衡核算是否超限量使用食品添加剂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重点整治超限量使用防腐剂的行为，发现此类行为，应要求企业自行停产整顿，并严格按照《食品安全法》第</w:t>
            </w: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z w:val="24"/>
              </w:rPr>
              <w:t>条的规定严肃处理，情节严重的，吊销许可证。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用植物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范围添加乙基麦芽酚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糕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规使用食品添加剂（防腐剂、甜味剂、着色剂）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蜜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滥用“日落黄”、“苋菜红”、“胭脂红”、诱惑红等着色剂，滥用防腐剂、甜味剂等食品添加剂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豆制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范围使用食品添加剂</w:t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ocat"/>
      <w:bookmarkStart w:id="1" w:name="locat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2:15Z</dcterms:created>
  <dc:creator>Lenovo-EBE</dc:creator>
  <dc:description/>
  <dc:language>en-US</dc:language>
  <cp:lastModifiedBy>江。</cp:lastModifiedBy>
  <dcterms:modified xsi:type="dcterms:W3CDTF">2022-04-12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C799774A4F4586EE2E832DA0DEB4</vt:lpwstr>
  </property>
  <property fmtid="{D5CDD505-2E9C-101B-9397-08002B2CF9AE}" pid="3" name="KSOProductBuildVer">
    <vt:lpwstr>2052-11.1.0.11365</vt:lpwstr>
  </property>
</Properties>
</file>