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全县涉粮入统非国有企业和国有粮食企业、基层粮库、粮食主产区主要收购点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00"/>
        <w:gridCol w:w="4538"/>
        <w:gridCol w:w="88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类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企业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涉粮入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非国有企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明溪县振南粮食加工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明溪县姜坊永强粮食加工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福建柳里河生态农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明溪县运源粮食加工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明溪县盖洋柳里加工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国有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粮食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企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福建省明溪县粮食购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基层粮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王桥粮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粮食主产区主要收购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胡坊粮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沙溪粮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瀚仙粮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夏阳粮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盖洋粮站（画桥点仓库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夏坊粮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枫溪粮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1:00Z</dcterms:created>
  <dc:creator>江。</dc:creator>
  <dc:description/>
  <dc:language>en-US</dc:language>
  <cp:lastModifiedBy>江。</cp:lastModifiedBy>
  <dcterms:modified xsi:type="dcterms:W3CDTF">2021-12-27T00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DF7108B44D97B11B320111C38FC5</vt:lpwstr>
  </property>
  <property fmtid="{D5CDD505-2E9C-101B-9397-08002B2CF9AE}" pid="3" name="KSOProductBuildVer">
    <vt:lpwstr>2052-11.1.0.11194</vt:lpwstr>
  </property>
</Properties>
</file>