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网络市场监管专项行动情况统计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填报单位：                 填报日期：    年   月   日</w:t>
      </w:r>
    </w:p>
    <w:tbl>
      <w:tblPr>
        <w:tblW w:w="94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491"/>
        <w:gridCol w:w="977"/>
        <w:gridCol w:w="1121"/>
      </w:tblGrid>
      <w:tr>
        <w:trPr>
          <w:trHeight w:val="46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信部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理网上违法违规信息（万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督促互联网企业关闭违法违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_GB2312" w:hAnsi="仿宋_GB2312"/>
                <w:sz w:val="28"/>
                <w:szCs w:val="28"/>
              </w:rPr>
              <w:t>号（个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治违法违规收集使用个人信息</w:t>
            </w:r>
            <w:r>
              <w:rPr>
                <w:rFonts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/>
                <w:sz w:val="28"/>
                <w:szCs w:val="28"/>
              </w:rPr>
              <w:t>（个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9" w:after="28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信主管部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置违法违规互联网应用（网站、</w:t>
            </w:r>
            <w:r>
              <w:rPr>
                <w:rFonts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/>
                <w:sz w:val="28"/>
                <w:szCs w:val="28"/>
              </w:rPr>
              <w:t>等）（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安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理网上违法有害信息（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网络违法案件（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违法违规网络平台（个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网络犯罪案件（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寄递渠道查获侵权货物（批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寄递渠道查获侵权货物（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业部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向公安机关、市场监管部门、网信部门和邮政部门提交网上非法交易野生动植物线索数量（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合公安机关、市场监管部门、网信部门和邮政部门查处网上非法交易野生动植物案件数量（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管理部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邮政企业、快递企业（家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违法违规行为（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品监管部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药品网络交易服务第三方平台（家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药品网络销售企业（家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医疗器械网络交易服务第三方平台（家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化妆品网络销售企业（家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tbl>
      <w:tblPr>
        <w:tblW w:w="95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534"/>
        <w:gridCol w:w="984"/>
        <w:gridCol w:w="1131"/>
      </w:tblGrid>
      <w:tr>
        <w:trPr>
          <w:trHeight w:val="683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品监管部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令医疗器械网络交易服务第三方平台整改（家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令医疗器械网络销售企业整改（包括：下架、删除、更正违法违规商品信息，关闭违法违规页面等）（家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品网络销售违法违规行为立案调查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医疗器械网络销售企业违法违规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医疗器械网络交易服务第三方平台未履行平台义务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利用网络销售违法化妆品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监管部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上检查网站、网店（个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督促网络交易平台删除违法商品信息（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令整改网站（个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已提请关闭网站（个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已责令停止平台服务的网店（个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网络侵权销售假冒伪劣商品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电子商务平台未履行平台义务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电子商务经营者未履行市场主体公示义务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互联网不正当竞争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互联网不正当价格行为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虚假违法互联网广告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其他违法违规案件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20"/>
        <w:rPr>
          <w:rFonts w:ascii="仿宋_GB2312" w:hAnsi="仿宋_GB2312" w:cs="仿宋"/>
          <w:spacing w:val="-10"/>
          <w:sz w:val="28"/>
          <w:szCs w:val="28"/>
        </w:rPr>
      </w:pPr>
      <w:r>
        <w:rPr>
          <w:rFonts w:ascii="仿宋_GB2312" w:hAnsi="仿宋_GB2312" w:cs="仿宋"/>
          <w:spacing w:val="-10"/>
          <w:sz w:val="28"/>
          <w:szCs w:val="28"/>
        </w:rPr>
        <w:t>注：如查处的同一网络违法案件属于同时违反多个法律法规的，原则上按照涉及的最主要的违法问题进行分类（不重复计算），并请在备注中予以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4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30Z</dcterms:created>
  <dc:creator>Lenovo-EBE</dc:creator>
  <dc:description/>
  <dc:language>en-US</dc:language>
  <cp:lastModifiedBy>Administrator</cp:lastModifiedBy>
  <dcterms:modified xsi:type="dcterms:W3CDTF">2025-03-18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7A07484D48B08325EEB0AF4E3C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YmMxYjI4N2QwMWUyNmM1MzU0YWJmYmVhZjU5NWYifQ==</vt:lpwstr>
  </property>
</Properties>
</file>