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餐饮食品质量安全提升行动工作情况统计表</w:t>
      </w:r>
    </w:p>
    <w:p>
      <w:pPr>
        <w:pStyle w:val="Normal"/>
        <w:jc w:val="left"/>
        <w:rPr/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填报单位：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136"/>
        <w:gridCol w:w="1264"/>
      </w:tblGrid>
      <w:tr>
        <w:trPr>
          <w:trHeight w:val="443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shd w:fill="FFFFFF" w:val="clear"/>
              </w:rPr>
              <w:t>数量</w:t>
            </w:r>
          </w:p>
        </w:tc>
      </w:tr>
      <w:tr>
        <w:trPr>
          <w:trHeight w:val="3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持证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其中：入网经营的持证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其中：风险等级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级风险的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风险等级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级风险的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风险等级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级风险的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风险等级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级风险的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小餐饮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已备案的网络餐饮服务第三方平台（含分支机构、代理机构）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已备案的自建网站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连锁餐饮企业总部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辖区内实施“明厨亮灶”的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其中：实施“明厨亮灶”的持证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“明厨亮灶”的小餐饮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其中：敞开式展示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透明式展示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视频式展示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互联网式展示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立案查处情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下达责令整改通知书（份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责令网络餐饮服务第三方平台及其分支机构整改（份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下线入网餐饮服务提供者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吊销许可证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取缔无证经营（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立案数（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其中：网络餐饮服务第三方平台及其分支机构（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入网餐饮服务提供者（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罚没金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60"/>
        <w:ind w:right="-4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right="-474" w:hanging="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240" w:before="295" w:after="0"/>
        <w:ind w:right="-195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明溪县市场监督管理局办公室  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 xml:space="preserve">日印发 </w:t>
      </w:r>
    </w:p>
    <w:p>
      <w:pPr>
        <w:pStyle w:val="Normal"/>
        <w:snapToGrid w:val="false"/>
        <w:spacing w:lineRule="exact" w:line="240"/>
        <w:ind w:right="-474" w:hanging="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87" w:bottom="1871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0" w:right="310" w:hanging="0"/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9pt;mso-wrap-distance-right:9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0" w:right="310" w:hanging="0"/>
                      <w:rPr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kern w:val="2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公文正文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4:00Z</dcterms:created>
  <dc:creator>微软用户</dc:creator>
  <dc:description/>
  <dc:language>en-US</dc:language>
  <cp:lastModifiedBy>Lenovo-EBE</cp:lastModifiedBy>
  <cp:lastPrinted>2020-12-30T17:22:00Z</cp:lastPrinted>
  <dcterms:modified xsi:type="dcterms:W3CDTF">2021-01-11T03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314</vt:lpwstr>
  </property>
</Properties>
</file>