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eastAsia="方正小标宋简体" w:cs="华文仿宋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华文仿宋" w:eastAsia="方正小标宋简体"/>
          <w:sz w:val="36"/>
          <w:szCs w:val="36"/>
        </w:rPr>
        <w:t>年明溪县食品安全监督抽检计划分配表</w:t>
      </w:r>
    </w:p>
    <w:p>
      <w:pPr>
        <w:pStyle w:val="Normal"/>
        <w:ind w:right="480" w:firstLine="110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单位：批次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01"/>
        <w:gridCol w:w="1324"/>
        <w:gridCol w:w="1324"/>
        <w:gridCol w:w="1324"/>
        <w:gridCol w:w="1345"/>
        <w:gridCol w:w="1275"/>
        <w:gridCol w:w="1260"/>
        <w:gridCol w:w="1620"/>
        <w:gridCol w:w="1380"/>
      </w:tblGrid>
      <w:tr>
        <w:trPr>
          <w:tblHeader w:val="true"/>
          <w:trHeight w:val="42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食用农产品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生产环节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流通环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餐饮环节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其他</w:t>
            </w:r>
          </w:p>
        </w:tc>
      </w:tr>
      <w:tr>
        <w:trPr>
          <w:trHeight w:val="66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获证生产企业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获证小作坊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预包装食品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乳制品和婴幼儿食品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保健食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食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餐饮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小摊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执法应急抽检</w:t>
            </w:r>
          </w:p>
        </w:tc>
      </w:tr>
      <w:tr>
        <w:trPr>
          <w:trHeight w:val="71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  <w:t>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  <w:t>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  <w:t>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0"/>
                <w:szCs w:val="30"/>
              </w:rPr>
              <w:t>若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0"/>
                <w:szCs w:val="30"/>
              </w:rPr>
              <w:t>若干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eastAsia="方正小标宋简体" w:cs="华文仿宋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华文仿宋" w:eastAsia="方正小标宋简体"/>
          <w:sz w:val="36"/>
          <w:szCs w:val="36"/>
        </w:rPr>
        <w:t>年明溪县生产环节食品监督抽检计划表</w:t>
      </w:r>
    </w:p>
    <w:tbl>
      <w:tblPr>
        <w:tblW w:w="139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79"/>
        <w:gridCol w:w="978"/>
        <w:gridCol w:w="939"/>
        <w:gridCol w:w="1385"/>
        <w:gridCol w:w="765"/>
        <w:gridCol w:w="5805"/>
        <w:gridCol w:w="1125"/>
        <w:gridCol w:w="870"/>
        <w:gridCol w:w="840"/>
      </w:tblGrid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kern w:val="0"/>
                <w:sz w:val="18"/>
                <w:szCs w:val="18"/>
              </w:rPr>
              <w:t>食品大类</w:t>
            </w:r>
            <w:r>
              <w:rPr>
                <w:rFonts w:eastAsia="仿宋_GB2312" w:cs="华文仿宋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华文仿宋" w:eastAsia="仿宋_GB2312"/>
                <w:b/>
                <w:bCs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kern w:val="0"/>
                <w:sz w:val="18"/>
                <w:szCs w:val="18"/>
              </w:rPr>
              <w:t>食品亚类</w:t>
            </w:r>
            <w:r>
              <w:rPr>
                <w:rFonts w:eastAsia="仿宋_GB2312" w:cs="华文仿宋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华文仿宋" w:eastAsia="仿宋_GB2312"/>
                <w:b/>
                <w:bCs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kern w:val="0"/>
                <w:sz w:val="18"/>
                <w:szCs w:val="18"/>
              </w:rPr>
              <w:t>食品品种</w:t>
            </w:r>
            <w:r>
              <w:rPr>
                <w:rFonts w:eastAsia="仿宋_GB2312" w:cs="华文仿宋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华文仿宋" w:eastAsia="仿宋_GB2312"/>
                <w:b/>
                <w:bCs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kern w:val="0"/>
                <w:sz w:val="18"/>
                <w:szCs w:val="18"/>
              </w:rPr>
              <w:t>食品细类</w:t>
            </w:r>
            <w:r>
              <w:rPr>
                <w:rFonts w:eastAsia="仿宋_GB2312" w:cs="华文仿宋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华文仿宋" w:eastAsia="仿宋_GB2312"/>
                <w:b/>
                <w:bCs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kern w:val="0"/>
                <w:sz w:val="18"/>
                <w:szCs w:val="18"/>
              </w:rPr>
              <w:t>风险</w:t>
            </w:r>
            <w:r>
              <w:rPr>
                <w:rFonts w:eastAsia="仿宋_GB2312" w:cs="华文仿宋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华文仿宋" w:eastAsia="仿宋_GB2312"/>
                <w:b/>
                <w:bCs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kern w:val="0"/>
                <w:sz w:val="18"/>
                <w:szCs w:val="18"/>
              </w:rPr>
              <w:t>抽检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kern w:val="0"/>
                <w:sz w:val="18"/>
                <w:szCs w:val="18"/>
              </w:rPr>
              <w:t>抽检对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kern w:val="0"/>
                <w:sz w:val="18"/>
                <w:szCs w:val="18"/>
              </w:rPr>
              <w:t>批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粮食加工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大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大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大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计）、镉（以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计）、无机砷（以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计）、黄曲霉毒素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B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获证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挂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挂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普通挂面、手工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计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小作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其他粮食加工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谷物粉类制成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生湿面制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计）、苯甲酸及其钠盐（以苯甲酸计）、山梨酸及其钾盐（以山梨酸计）、    脱氢乙酸及其钠盐（以脱氢乙酸计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获证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调味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调味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固体复合调味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其他固体调味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计）、总砷（以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计）、苏丹红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I-IV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获证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肉制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熟肉干制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熟肉干制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氯霉素、苯甲酸及其钠盐（以苯甲酸计）、山梨酸及其钾盐（以山梨酸计）、菌落总数、大肠菌群、沙门氏菌、金黄色葡萄球菌、单核细胞增生李斯特氏菌、大肠埃希氏菌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O157:H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获证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预制肉制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腌腊肉制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腊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过氧化值（以脂肪计）、亚硝酸盐、苯甲酸、山梨酸、合成着色剂（苋菜红、柠檬黄、胭脂红、诱惑红、日落黄、新红、赤藓红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小作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饮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固体饮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其他固体饮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其他（红糖姜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铅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、安赛蜜、甜蜜素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以环己基氨基磺酸计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、合成着色剂（苋菜红、胭脂红、柠檬黄、日落黄、亮蓝）、金黄色葡萄球菌、沙门氏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获证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饮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其他饮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风味饮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苯甲酸及其钠盐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以苯甲酸计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、山梨酸及其钾盐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以山梨酸计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、脱氢乙酸及其钠盐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以脱氢乙酸计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、防腐剂混合使用时各自用量占其最大使用量的比例之和、糖精钠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以糖精计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、安赛蜜、甜蜜素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以环己基氨基磺酸计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、合成着色剂（苋菜红、胭脂红、柠檬黄、日落黄、亮蓝）、菌落总数、霉菌、酵母、金黄色葡萄球菌、沙门氏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获证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饼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饼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饼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淮山蛋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酸价（以脂肪计）、过氧化值（以脂肪计）、苯甲酸及其钠盐（以苯甲酸计）、山梨       酸及其钾盐（以山梨酸计）、铝的残留量（干样品，以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Al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计）、二氧化硫残留量、脱氢乙酸及其钠盐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以脱氢乙酸计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、菌落总数、大肠菌群、霉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获证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速冻食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速冻面米食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速冻面米食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生制品（客秋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过氧化值（以脂肪计）、铅（以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计）、糖精钠（以糖精计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获证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速冻其他食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速冻调制食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生制品（油炸槟榔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计）、黄曲霉毒素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获证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茶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茶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绿茶、红茶、乌龙茶、白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计）、草甘膦、吡虫啉、内吸磷、乙酰甲胺磷、联苯菊酯、氯氰菊酯和高效     氯氰菊酯、灭多威、三氯杀螨醇、氰戊菊酯和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S-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氰戊菊酯、甲胺磷、啶虫脒、吡蚜酮、敌百虫、甲拌磷、克百威、氯唑磷、灭线磷、水胺硫磷、氧乐果、茚虫威、丙溴磷、毒死蜱、莠去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获证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烘炒类（炒瓜子）（分装）、油炸类【其他（油炸蚕豆）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分装）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铅、糖浆钠、甜蜜素、安赛蜜、合成着色剂（柠檬黄、苋菜红、胭脂红、日落黄、诱惑红、亮蓝）、黄曲霉素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B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获证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助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植物活性炭（木质活性炭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硫酸盐灰分、水溶物、砷、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获证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增稠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磷酸酯双淀粉；醋酸酯淀粉；乙酰化二淀粉磷酸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铅、二氧化硫残留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获证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豆制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豆制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非发酵性豆制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腐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铅、合成着色剂（柠檬黄、日落黄）、二氧化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获证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豆腐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铅、苯甲酸、山梨酸、糖精钠、甜蜜素、安赛蜜、脱氢乙酸、合成着色剂（柠檬黄、日落黄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小作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豆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铅、总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小作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eastAsia="方正小标宋简体" w:cs="华文仿宋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华文仿宋" w:eastAsia="方正小标宋简体"/>
          <w:sz w:val="36"/>
          <w:szCs w:val="36"/>
        </w:rPr>
        <w:t>年明溪县流通环节食品监督抽检计划表</w:t>
      </w:r>
    </w:p>
    <w:tbl>
      <w:tblPr>
        <w:tblW w:w="141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40"/>
        <w:gridCol w:w="1020"/>
        <w:gridCol w:w="1254"/>
        <w:gridCol w:w="1348"/>
        <w:gridCol w:w="964"/>
        <w:gridCol w:w="6300"/>
        <w:gridCol w:w="1020"/>
        <w:gridCol w:w="690"/>
      </w:tblGrid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kern w:val="0"/>
                <w:sz w:val="18"/>
                <w:szCs w:val="18"/>
              </w:rPr>
              <w:t>食品大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kern w:val="0"/>
                <w:sz w:val="18"/>
                <w:szCs w:val="18"/>
              </w:rPr>
              <w:t>食品亚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kern w:val="0"/>
                <w:sz w:val="18"/>
                <w:szCs w:val="18"/>
              </w:rPr>
              <w:t>食品品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kern w:val="0"/>
                <w:sz w:val="18"/>
                <w:szCs w:val="18"/>
              </w:rPr>
              <w:t>食品细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kern w:val="0"/>
                <w:sz w:val="18"/>
                <w:szCs w:val="18"/>
              </w:rPr>
              <w:t>风险等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kern w:val="0"/>
                <w:sz w:val="18"/>
                <w:szCs w:val="18"/>
              </w:rPr>
              <w:t>抽检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kern w:val="0"/>
                <w:sz w:val="18"/>
                <w:szCs w:val="18"/>
              </w:rPr>
              <w:t>抽检批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茶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茶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绿茶、红茶、乌龙茶、白茶、黑茶、花茶、袋泡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计）、草甘膦、吡虫啉、内吸磷、乙酰甲胺磷、联苯菊酯、氯氰菊酯和高效氯氰菊酯、灭多威、三氯杀螨醇、氰戊菊酯和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S-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氰戊菊酯、甲胺磷、啶虫脒、吡蚜酮、敌百虫、甲拌磷、克百威、氯唑磷、灭线磷、水胺硫磷、氧乐果、茚虫威、丙溴磷、毒死蜱、莠去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肉制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熟肉干制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肉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苯甲酸及其钠盐（以苯甲酸计）、山梨酸及其钾盐（以山梨酸计）、金黄色葡萄球菌、单核细胞增生李斯特氏菌、大肠埃希氏菌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O157:H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熏煮香肠火腿制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熏煮香肠火腿制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氯霉素、亚硝酸盐（以亚硝酸钠计）、苯甲酸及其钠盐（以苯甲酸计）、山梨酸及其钾盐（以山梨酸计）、脱氢乙酸及其钠盐（以脱氢乙酸计）、防腐剂混合使用时各自用量占其最大使用量的比例之和、菌落总数、大肠菌群、单核细胞增生李斯特氏菌、大肠埃希氏菌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O157:H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罐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罐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果疏罐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水果类罐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合成着色剂（柠檬黄、日落黄、苋菜红、胭脂红、赤藓红、亮蓝、靛蓝、诱惑红）、  脱氢乙酸及其钠盐（以脱氢乙酸计）、苯甲酸及其钠盐（以苯甲酸计）、山梨酸及其 钾盐（以山梨酸计）、糖精钠（以糖精计）、甜蜜素（以环己基氨基磺酸计）、阿斯巴甜、商业无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蔬菜类罐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脱氢乙酸及其钠盐（以脱氢乙酸计）、苯甲酸及其钠盐（以苯甲酸计）、山梨酸及其钾盐（以山梨酸计）、糖精钠（以糖精计）、三氯蔗糖、乙二胺四乙酸二钠、霉菌计数、商业无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华文仿宋" w:hAnsi="华文仿宋" w:eastAsia="华文仿宋" w:cs="华文仿宋"/>
        </w:rPr>
      </w:pPr>
      <w:r>
        <w:br w:type="page"/>
      </w: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320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tbl>
      <w:tblPr>
        <w:tblW w:w="141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06"/>
        <w:gridCol w:w="1264"/>
        <w:gridCol w:w="969"/>
        <w:gridCol w:w="1463"/>
        <w:gridCol w:w="817"/>
        <w:gridCol w:w="6315"/>
        <w:gridCol w:w="1020"/>
        <w:gridCol w:w="690"/>
      </w:tblGrid>
      <w:tr>
        <w:trPr>
          <w:trHeight w:val="4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薯类和膨化食品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薯类和膨化食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膨化食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含油型膨化食品和非含油型膨化食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水分、酸价（以脂肪计）、过氧化值（以脂肪计）、黄曲霉毒素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、糖精钠（以糖精    计）、苯甲酸及其钠盐（以苯甲酸计）、山梨酸及其钾盐（以山梨酸计）、菌落总数、大肠菌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薯类食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干制薯类（马铃薯片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酸价（以脂肪计）、过氧化值（以脂肪计）、菌落总数、大肠菌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食用油、油脂及其制品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食用植物油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含煎炸用油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食用植物油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半精炼、全精炼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花生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酸值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酸价、过氧化值、黄曲霉毒素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、苯并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[a]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芘、溶剂残留量、特丁基对苯二酚（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TBHQ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玉米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酸值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酸价、过氧化值、黄曲霉毒素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、苯并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[a]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芘、溶剂残留量、特丁基对苯二酚（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TBHQ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酸值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酸价、过氧化值、铅（以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计）、苯并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[a]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芘、溶剂残留量、特丁基对苯二酚（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TBHQ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）、乙基麦芽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食用植物调和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酸价、过氧化值、苯并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[a]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芘、溶剂残留量、特丁基对苯二酚（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TBHQ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）、乙基麦芽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冷冻饮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冷冻饮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冷冻饮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冰淇淋、雪糕、雪泥、冰棍、食用冰、甜味冰、其他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蛋白质、甜蜜素（以环己基氨基磺酸计）、阿力甜、菌落总数、大肠菌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豆制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豆制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其他豆制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大豆蛋白类制品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山梨酸及其钾盐（以山梨酸计）、脱氢乙酸及其钠盐（以脱氢乙酸计）、铝的残留量（干样品，以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Al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计）、大肠菌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糕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糕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月饼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月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酸价（以脂肪计）、过氧化值（以脂肪计）、富马酸二甲酯、苯甲酸及其钠盐（以苯      甲酸计）、山梨酸及其钾盐（以山梨酸计）、铝的残留量（干样品，以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Al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计）、丙酸 及其钠盐、钙盐（以丙酸计）、脱氢乙酸及其钠盐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以脱氢乙酸计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、纳他霉素、防腐剂各自用量占其最大使用量的比例之和、菌落总数、大肠菌群、金黄色葡萄球菌、沙门氏菌、霉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粽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粽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粽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苯甲酸及其钠盐（以苯甲酸计）、山梨酸及其钾盐（以山梨酸计）、糖精钠（以糖精计）、安赛蜜、金黄色葡萄球菌、沙门氏菌、霉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方便食品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方便食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调味面制品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调味面制品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食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食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食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食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氯化钠、氯化钾、碘（以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计）、钡（以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Ba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、铅（以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计）、总砷（以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计）、镉（以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计）、总汞（以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Hg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计）、亚铁氰化钾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亚铁氰化钠（以亚铁氰根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调味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酱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酱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酱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氨基酸态氮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食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食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食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总酸（以乙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调味料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调味料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料酒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三氯蔗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调味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液体复合调味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蚝油、虾油、鱼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苯甲酸及其钠盐（以苯甲酸计）、山梨酸及其钾盐（以山梨酸计）、脱氢乙酸及其钠盐（以脱氢乙酸计）、防腐剂混合使用时各自用量占其最大使用量的比例之和、菌落总数、大肠菌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蛋制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蛋制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蛋制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皮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计）、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P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粮食加工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挂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挂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普通挂面、手工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其他粮食加工品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谷物粉类制成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米粉制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苯甲酸及其钠盐（以苯甲酸计）、山梨酸及其钾盐（以山梨酸计）、脱氢乙酸及其钠盐（以脱氢乙酸计）、二氧化硫残留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其他谷物粉类制成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黄曲霉毒素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、苯甲酸及其钠盐（以苯甲酸计）、山梨酸及其钾盐（以山梨酸计）、   菌落总数、大肠菌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酒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蒸馏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白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白酒、白酒（液态）、白酒（原酒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酒精度、甲醇、氰化物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HCN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、糖精钠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以糖精计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、甜蜜素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以环己基氨基磺酸     计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、三氯蔗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发酵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啤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啤酒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酒精度、甲醛、二氧化硫残留量、警示语标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水果制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水果制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蜜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蜜饯类、凉果类、果脯类、话化类、果糕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计）、苯甲酸及其钠盐（以苯甲酸计）、山梨酸及其钾盐（以山梨酸计）、  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  <w:lang w:bidi="ar"/>
              </w:rPr>
              <w:t>特殊膳食食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  <w:lang w:bidi="ar"/>
              </w:rPr>
              <w:t>婴幼儿辅助食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  <w:lang w:bidi="ar"/>
              </w:rPr>
              <w:t>婴幼儿谷类辅助食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  <w:lang w:bidi="ar"/>
              </w:rPr>
              <w:t>婴幼儿谷物辅助食品（婴幼儿米粉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能量、蛋白质、脂肪、亚油酸、月桂酸占总脂肪的比值、肉豆蔻酸占总脂肪的比值、维生素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、钙、铁、锌、钠、维生素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B6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B12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、烟酸、叶酸、泛酸、维生素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、生物素、磷、碘、钾、水分、不溶性膳食纤    维、脲酶活性定性测定、铅（以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计）、无机砷（以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计）、锡（以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Sn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 xml:space="preserve">计）、镉（以 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计）、黄曲霉毒素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、硝酸盐（以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NaNO3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计）、亚硝酸盐（以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NaNO2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计）、菌落总数、大肠菌群、沙门氏菌、二十二碳六烯酸、花生四烯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  <w:lang w:bidi="ar"/>
              </w:rPr>
              <w:t>乳制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  <w:lang w:bidi="ar"/>
              </w:rPr>
              <w:t>乳制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  <w:lang w:bidi="ar"/>
              </w:rPr>
              <w:t>乳制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  <w:lang w:bidi="ar"/>
              </w:rPr>
              <w:t>（液态奶、酸奶、奶粉及含乳食品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  <w:lang w:bidi="ar"/>
              </w:rPr>
              <w:t>个品种各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  <w:lang w:bidi="ar"/>
              </w:rPr>
              <w:t>批次，其他乳制品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  <w:lang w:bidi="ar"/>
              </w:rPr>
              <w:t>批次）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蛋白质含量、三聚氰胺、致病菌、脂肪、铅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、铬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Cr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、黄曲霉毒素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M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功效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标志性成分、铅（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）、 总砷（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）、总汞（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Hg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）、胶囊壳中的铬、西布曲明、麻黄碱、盐酸二甲双胍、那红地那非、红地那非、伐地那非、羟基豪莫西地那非、西地那非、豪莫西地那非、氨基他达拉非、他达拉非、硫代艾地那非、伪伐地那非、那莫西地那非、菌落总数、 大肠菌群、霉菌和酵母、金黄色葡萄球菌、沙门氏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6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仿宋"/>
          <w:bCs/>
          <w:kern w:val="0"/>
          <w:sz w:val="36"/>
          <w:szCs w:val="36"/>
        </w:rPr>
      </w:pPr>
      <w:r>
        <w:rPr>
          <w:rFonts w:eastAsia="方正小标宋简体" w:cs="华文仿宋" w:ascii="方正小标宋简体" w:hAnsi="方正小标宋简体"/>
          <w:bCs/>
          <w:kern w:val="0"/>
          <w:sz w:val="36"/>
          <w:szCs w:val="36"/>
        </w:rPr>
        <w:t>2020</w:t>
      </w:r>
      <w:r>
        <w:rPr>
          <w:rFonts w:ascii="方正小标宋简体" w:hAnsi="方正小标宋简体" w:cs="华文仿宋" w:eastAsia="方正小标宋简体"/>
          <w:bCs/>
          <w:kern w:val="0"/>
          <w:sz w:val="36"/>
          <w:szCs w:val="36"/>
        </w:rPr>
        <w:t>年明溪县餐饮环节监督抽检计划表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50"/>
        <w:gridCol w:w="2295"/>
        <w:gridCol w:w="1675"/>
        <w:gridCol w:w="1165"/>
        <w:gridCol w:w="3845"/>
        <w:gridCol w:w="675"/>
        <w:gridCol w:w="2032"/>
      </w:tblGrid>
      <w:tr>
        <w:trPr>
          <w:trHeight w:val="6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bCs/>
                <w:kern w:val="0"/>
                <w:sz w:val="21"/>
                <w:szCs w:val="21"/>
              </w:rPr>
              <w:t>食品大类（一级）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bCs/>
                <w:kern w:val="0"/>
                <w:sz w:val="21"/>
                <w:szCs w:val="21"/>
              </w:rPr>
              <w:t>食品亚类（二级）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bCs/>
                <w:kern w:val="0"/>
                <w:sz w:val="21"/>
                <w:szCs w:val="21"/>
              </w:rPr>
              <w:t>食品品种（三级）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bCs/>
                <w:kern w:val="0"/>
                <w:sz w:val="21"/>
                <w:szCs w:val="21"/>
              </w:rPr>
              <w:t>食品细类（四级）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bCs/>
                <w:kern w:val="0"/>
                <w:sz w:val="21"/>
                <w:szCs w:val="21"/>
              </w:rPr>
              <w:t>风险等级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bCs/>
                <w:kern w:val="0"/>
                <w:sz w:val="21"/>
                <w:szCs w:val="21"/>
              </w:rPr>
              <w:t>抽检项目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bCs/>
                <w:kern w:val="0"/>
                <w:sz w:val="21"/>
                <w:szCs w:val="21"/>
              </w:rPr>
              <w:t>批次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餐饮食品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米面及其制品（自制）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小麦粉制品（自制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发酵面制品（自制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较高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油炸面制品（自制）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较高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铝的残留量（干样品，以</w:t>
            </w:r>
            <w:r>
              <w:rPr>
                <w:rFonts w:eastAsia="仿宋_GB2312" w:cs="华文仿宋" w:ascii="仿宋_GB2312" w:hAnsi="仿宋_GB2312"/>
                <w:kern w:val="0"/>
                <w:sz w:val="21"/>
                <w:szCs w:val="21"/>
              </w:rPr>
              <w:t>Al</w:t>
            </w: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计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肉制品（自制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熟肉制品（自制）　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酱卤肉制品、肉灌肠、其他熟肉（自制）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高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胭脂红、亚硝酸盐（以亚硝酸钠计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复合调味料（自制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半固态调味料（自制）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火锅调味料（底料、蘸料）（自制）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较高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罂粟碱、吗啡、可待因、那可丁、蒂巴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重点在秋冬季节实施</w:t>
            </w:r>
          </w:p>
        </w:tc>
      </w:tr>
      <w:tr>
        <w:trPr>
          <w:trHeight w:val="128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其他餐饮食品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饮料（自制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果蔬汁等饮料（自制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较高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三氯蔗糖、合成着色剂（柠檬黄、苋菜红、胭脂红、日落黄、赤藓红、新红、亮蓝）、甜蜜素（以环己基氨基磺酸计）、糖精钠（以糖精计）、安赛蜜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以学校及其周边餐饮服务单位为重点</w:t>
            </w:r>
          </w:p>
        </w:tc>
      </w:tr>
      <w:tr>
        <w:trPr>
          <w:trHeight w:val="58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煎炸过程用油（餐饮环节）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煎炸过程用油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高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酸价、极性组分、游离棉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以学校及其周边餐饮服务单位为重点　</w:t>
            </w:r>
          </w:p>
        </w:tc>
      </w:tr>
      <w:tr>
        <w:trPr>
          <w:trHeight w:val="6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餐饮具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餐饮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复用餐饮具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复用餐饮具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较高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阴离子合成洗涤剂（以十二烷基苯磺酸钠计）、大肠菌群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 w:val="21"/>
                <w:szCs w:val="21"/>
              </w:rPr>
              <w:t>6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合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 w:val="21"/>
                <w:szCs w:val="21"/>
              </w:rPr>
              <w:t>63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华文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 xml:space="preserve">5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sz w:val="32"/>
          <w:szCs w:val="32"/>
        </w:rPr>
      </w:pPr>
      <w:r>
        <w:rPr>
          <w:rFonts w:eastAsia="方正小标宋简体" w:cs="华文仿宋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华文仿宋" w:eastAsia="方正小标宋简体"/>
          <w:sz w:val="32"/>
          <w:szCs w:val="32"/>
        </w:rPr>
        <w:t>年明溪县食用农产品监督抽检计划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495"/>
        <w:gridCol w:w="1659"/>
        <w:gridCol w:w="2256"/>
        <w:gridCol w:w="6701"/>
        <w:gridCol w:w="1067"/>
      </w:tblGrid>
      <w:tr>
        <w:trPr>
          <w:trHeight w:val="5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18"/>
                <w:szCs w:val="18"/>
                <w:lang w:bidi="ar"/>
              </w:rPr>
              <w:t>食品亚类（二级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18"/>
                <w:szCs w:val="18"/>
                <w:lang w:bidi="ar"/>
              </w:rPr>
              <w:t>食品品种（三级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18"/>
                <w:szCs w:val="18"/>
                <w:lang w:bidi="ar"/>
              </w:rPr>
              <w:t>食品细类（四级）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18"/>
                <w:szCs w:val="18"/>
                <w:lang w:bidi="ar"/>
              </w:rPr>
              <w:t>必检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18"/>
                <w:szCs w:val="18"/>
                <w:lang w:bidi="ar"/>
              </w:rPr>
              <w:t>抽检批次</w:t>
            </w:r>
          </w:p>
        </w:tc>
      </w:tr>
      <w:tr>
        <w:trPr>
          <w:trHeight w:val="5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畜禽肉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副产品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畜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克伦特罗、沙丁胺醇、氯霉素、氧氟沙星、培氟沙星、诺氟沙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5</w:t>
            </w:r>
          </w:p>
        </w:tc>
      </w:tr>
      <w:tr>
        <w:trPr>
          <w:trHeight w:val="7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牛肉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克伦特罗、地塞米松、氧氟沙星、培氟沙星、诺氟沙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羊肉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克伦特罗、恩诺沙星、氧氟沙星、沙丁胺醇、氯霉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畜副产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猪肝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克伦特罗、五氯酚酸钠、氧氟沙星、呋喃唑酮代谢物、呋喃西林代谢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禽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鸡肉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磺胺类（总量）、恩诺沙星、氧氟沙星、金刚烷胺、呋喃唑酮代谢物、呋喃西林代谢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鸭肉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呋喃唑酮代谢物、呋喃西林代谢物、呋喃妥因代谢物、呋喃它酮代谢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禽副产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鸡肝、鸭肝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恩诺沙星、氯霉素、呋喃妥因代谢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4</w:t>
            </w:r>
          </w:p>
        </w:tc>
      </w:tr>
      <w:tr>
        <w:trPr>
          <w:trHeight w:val="9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鳞茎类蔬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韭菜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腐霉利、毒死蜱、氧乐果、克百威、甲拌磷、铅、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叶菜类蔬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毒死蜱、甲拌磷、克百威、氟虫腈、氧乐果、甲基异柳磷、氯氟氰菊酯、氯氰菊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4</w:t>
            </w:r>
          </w:p>
        </w:tc>
      </w:tr>
      <w:tr>
        <w:trPr>
          <w:trHeight w:val="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菠菜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毒死蜱、氧乐果、阿维菌素、氟虫腈、氯氰菊酯、甲拌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4</w:t>
            </w:r>
          </w:p>
        </w:tc>
      </w:tr>
      <w:tr>
        <w:trPr>
          <w:trHeight w:val="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普通白菜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毒死蜱、氟虫腈、啶虫脒、氧乐果、阿维菌素、甲拌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4</w:t>
            </w:r>
          </w:p>
        </w:tc>
      </w:tr>
      <w:tr>
        <w:trPr>
          <w:trHeight w:val="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油麦菜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氟虫腈、氧乐果、克百威、甲拌磷、甲基异柳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4</w:t>
            </w:r>
          </w:p>
        </w:tc>
      </w:tr>
      <w:tr>
        <w:trPr>
          <w:trHeight w:val="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茄果类蔬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辣椒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克百威、氧乐果、镉、丙溴磷、多菌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4</w:t>
            </w:r>
          </w:p>
        </w:tc>
      </w:tr>
      <w:tr>
        <w:trPr>
          <w:trHeight w:val="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豆类蔬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豇豆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克百威、灭蝇胺、氧乐果、水胺硫磷、氟虫腈、甲拌磷、氯唑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4</w:t>
            </w:r>
          </w:p>
        </w:tc>
      </w:tr>
      <w:tr>
        <w:trPr>
          <w:trHeight w:val="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豆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豆芽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  <w:lang w:bidi="ar"/>
              </w:rPr>
              <w:t>4-</w:t>
            </w: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氯苯氧乙酸钠、</w:t>
            </w: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  <w:lang w:bidi="ar"/>
              </w:rPr>
              <w:t>6-</w:t>
            </w: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苄基腺嘌呤（</w:t>
            </w: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  <w:lang w:bidi="ar"/>
              </w:rPr>
              <w:t>6-BA</w:t>
            </w: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）、亚硫酸盐、铅、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淡水产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淡水鱼（重点：黄颡鱼、鲶鱼、鳊鱼、鲈鱼、鲫鱼、黑鱼、草鱼、鲤鱼、鲢鱼、鳙鱼、鳜鱼、黄鳝等）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恩诺沙星、呋喃唑酮代谢物、孔雀石绿、氧氟沙星、地西泮、氯霉素、甲氧苄啶、氟苯尼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淡水虾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呋喃唑酮代谢物、呋喃西林代谢物、恩诺沙星、镉、氧氟沙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淡水蟹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呋喃西林代谢物、镉、恩诺沙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海水产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海水鱼（重点品种：多宝鱼、黄鱼、海鲈鱼等）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恩诺沙星、氧氟沙星、镉、组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海水虾（重点品种：虾姑、基围虾等）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镉、呋喃唑酮代谢物、呋喃西林代谢物、土霉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海水蟹（重点品种：梭子蟹等）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镉、呋喃唑酮代谢物、呋喃西林代谢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贝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贝类（重点品种：花蛤花螺等）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恩诺沙星、氯霉素、呋喃唑酮代谢物、呋喃西林代谢物、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热带和亚热带水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香蕉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吡唑醚菌酯、多菌灵、腈苯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4</w:t>
            </w:r>
          </w:p>
        </w:tc>
      </w:tr>
      <w:tr>
        <w:trPr>
          <w:trHeight w:val="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柑橘类水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柑、橘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丙溴磷、三唑磷、氧乐果、克百威、苯醚甲环唑、联苯菊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4</w:t>
            </w:r>
          </w:p>
        </w:tc>
      </w:tr>
      <w:tr>
        <w:trPr>
          <w:trHeight w:val="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橙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丙溴磷、克百威、水胺硫磷、多菌灵、联苯菊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4</w:t>
            </w:r>
          </w:p>
        </w:tc>
      </w:tr>
      <w:tr>
        <w:trPr>
          <w:trHeight w:val="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浆果和其他小型水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草莓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烯酰吗啉、阿维菌素、多菌灵、氧乐果、克百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鲜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鲜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氟苯尼考、恩诺沙星、氧氟沙星、氯霉素、呋喃唑酮代谢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1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105</w:t>
            </w:r>
          </w:p>
        </w:tc>
      </w:tr>
      <w:tr>
        <w:trPr>
          <w:trHeight w:val="624" w:hRule="atLeast"/>
        </w:trPr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注：部分项目检测结果说明：恩诺沙星检测结果以恩诺沙星与环丙沙星之和计；孔雀石绿检测结果以孔雀石绿与隐色孔雀石绿之和计；五氯酚酸钠检测结果以五氯酚计；</w:t>
            </w: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  <w:lang w:bidi="ar"/>
              </w:rPr>
              <w:t>4-</w:t>
            </w: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氯苯氧乙酸钠检测结果以</w:t>
            </w: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  <w:lang w:bidi="ar"/>
              </w:rPr>
              <w:t>4-</w:t>
            </w: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氯苯氧乙酸钠计；亚硫酸盐检测结果以</w:t>
            </w: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  <w:lang w:bidi="ar"/>
              </w:rPr>
              <w:t>SO2</w:t>
            </w: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计；磺胺类（总量）按国家食品安全监督抽检实施细则（</w:t>
            </w: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  <w:lang w:bidi="ar"/>
              </w:rPr>
              <w:t>年版）中相应类别要求检验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color w:val="000000"/>
      <w:sz w:val="20"/>
      <w:u w:val="none"/>
    </w:rPr>
  </w:style>
  <w:style w:type="character" w:styleId="Char">
    <w:name w:val="日期 Char"/>
    <w:basedOn w:val="Style14"/>
    <w:qFormat/>
    <w:rPr>
      <w:rFonts w:ascii="Calibri" w:hAnsi="Calibri" w:cs="宋体"/>
      <w:kern w:val="2"/>
      <w:sz w:val="31"/>
      <w:szCs w:val="31"/>
    </w:rPr>
  </w:style>
  <w:style w:type="character" w:styleId="Font11">
    <w:name w:val="font11"/>
    <w:basedOn w:val="Style14"/>
    <w:qFormat/>
    <w:rPr>
      <w:b/>
      <w:color w:val="000000"/>
      <w:sz w:val="20"/>
      <w:u w:val="non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明溪市场监管网络志愿者1</cp:lastModifiedBy>
  <dcterms:modified xsi:type="dcterms:W3CDTF">2020-03-25T01:0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