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" w:leader="none"/>
          <w:tab w:val="left" w:pos="657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明溪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基层农技推广体系补助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农业科技示范主体遴选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为全面贯彻落实中央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文件和各级农业工作会议的部署和要求，以支撑农业供给侧结构性改革为中心任务，以新型农业经营主体为重点服务对象，切实发挥科技对农业增效、农民增收和农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竞争力增强的支撑推动作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《福建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基层农技推广体系改革与建设实施方案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遴选农业科技示范主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个，经审核确定后，给予科技示范主体一定的物化补贴，具体遴选要求如下：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遴选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主导产业及新型经营主体（合作社、家庭农场）发展情况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范围内拟遴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业科技示范主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凡具有初中以上文化程度，责任心强，热爱现</w:t>
      </w:r>
      <w:r>
        <w:rPr>
          <w:rFonts w:ascii="仿宋_GB2312" w:hAnsi="仿宋_GB2312" w:cs="仿宋_GB2312" w:eastAsia="仿宋_GB2312"/>
          <w:sz w:val="32"/>
          <w:szCs w:val="32"/>
        </w:rPr>
        <w:t>代农业生产技术，在群众中有较高威信，诚信良好、能起示范带动作用，身体健康的种植、养殖大户（不含水产）及合作社、家庭农场均可申请。担任村级农民技术员、经认定的新型职业农民和规范运作的示范社、示范场及经登记的新型农业经营主体带头人优先入选（养殖业被列入整治对象的不得申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遴选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由主体负责人提出申请，填报示范主体申请表，经</w:t>
      </w:r>
      <w:r>
        <w:rPr>
          <w:rFonts w:ascii="仿宋_GB2312" w:hAnsi="仿宋_GB2312" w:cs="仿宋_GB2312" w:eastAsia="仿宋_GB2312"/>
          <w:sz w:val="32"/>
          <w:szCs w:val="32"/>
        </w:rPr>
        <w:t>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镇）农技（畜牧水产）站</w:t>
      </w:r>
      <w:r>
        <w:rPr>
          <w:rFonts w:ascii="仿宋_GB2312" w:hAnsi="仿宋_GB2312" w:cs="仿宋_GB2312" w:eastAsia="仿宋_GB2312"/>
          <w:sz w:val="32"/>
          <w:szCs w:val="32"/>
        </w:rPr>
        <w:t>、审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后上报农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审核，最后确定示范主体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sz w:val="32"/>
          <w:szCs w:val="32"/>
        </w:rPr>
        <w:t>局审核确定为科技示范主体的在有关网站、宣传栏公示，公示期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示范主体权利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入选的示范主体可以获得一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化</w:t>
      </w:r>
      <w:r>
        <w:rPr>
          <w:rFonts w:ascii="仿宋_GB2312" w:hAnsi="仿宋_GB2312" w:cs="仿宋_GB2312" w:eastAsia="仿宋_GB2312"/>
          <w:sz w:val="32"/>
          <w:szCs w:val="32"/>
        </w:rPr>
        <w:t>补助，优先获得技术指导服务及参加农业部门举办的各类实用技术培训班。同时示范主体要带动周边农户学科技用科技，促进增产增收，并按要求提供有关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励示范主体负责人申请新型职业农民认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其他要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乡（镇）农技站请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前将申请表报送县农业农村局市场与信息化股，联系人：张淑梅，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598-286415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1918" w:hanging="12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明溪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基层农技推广体系补助项目科技示范主体申请表</w:t>
      </w:r>
    </w:p>
    <w:p>
      <w:pPr>
        <w:pStyle w:val="Normal"/>
        <w:spacing w:lineRule="exact" w:line="600"/>
        <w:ind w:left="1916" w:hanging="3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明溪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基层农技推广补助项目各乡（镇）科技示范主体任务数分解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黑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明溪县</w:t>
      </w: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32"/>
          <w:szCs w:val="32"/>
        </w:rPr>
        <w:t>年基层农技推广体系补助项目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科技示范主体申请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96"/>
        <w:gridCol w:w="409"/>
        <w:gridCol w:w="195"/>
        <w:gridCol w:w="1421"/>
        <w:gridCol w:w="198"/>
        <w:gridCol w:w="601"/>
        <w:gridCol w:w="165"/>
        <w:gridCol w:w="494"/>
        <w:gridCol w:w="1079"/>
        <w:gridCol w:w="1116"/>
        <w:gridCol w:w="329"/>
        <w:gridCol w:w="1298"/>
        <w:gridCol w:w="434"/>
        <w:gridCol w:w="344"/>
      </w:tblGrid>
      <w:tr>
        <w:trPr>
          <w:trHeight w:val="509" w:hRule="atLeast"/>
        </w:trPr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主体名称</w:t>
            </w:r>
          </w:p>
        </w:tc>
        <w:tc>
          <w:tcPr>
            <w:tcW w:w="30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微信号（或邮箱）</w:t>
            </w:r>
          </w:p>
        </w:tc>
        <w:tc>
          <w:tcPr>
            <w:tcW w:w="2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主体类别</w:t>
            </w:r>
          </w:p>
        </w:tc>
        <w:tc>
          <w:tcPr>
            <w:tcW w:w="767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种植大户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养殖大户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家庭农场主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合作社负责人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</w:p>
        </w:tc>
      </w:tr>
      <w:tr>
        <w:trPr>
          <w:trHeight w:val="878" w:hRule="atLeas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体产业经营情况</w:t>
            </w:r>
          </w:p>
        </w:tc>
        <w:tc>
          <w:tcPr>
            <w:tcW w:w="31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产业</w:t>
            </w:r>
          </w:p>
        </w:tc>
        <w:tc>
          <w:tcPr>
            <w:tcW w:w="28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主体产业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体产业</w:t>
            </w: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产业名称（如水稻、莴苣、蜜桔、茶叶、生猪等）</w:t>
            </w:r>
          </w:p>
        </w:tc>
        <w:tc>
          <w:tcPr>
            <w:tcW w:w="28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产业规模（亩、头、只）</w:t>
            </w:r>
          </w:p>
        </w:tc>
        <w:tc>
          <w:tcPr>
            <w:tcW w:w="28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当年或上年产业收入（万元）</w:t>
            </w:r>
          </w:p>
        </w:tc>
        <w:tc>
          <w:tcPr>
            <w:tcW w:w="28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示范带动成效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乡（镇）农业部门意见</w:t>
            </w:r>
          </w:p>
        </w:tc>
        <w:tc>
          <w:tcPr>
            <w:tcW w:w="747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农业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农村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47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8824" w:type="dxa"/>
            <w:gridSpan w:val="14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明溪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年基层农技推广补助项目各乡镇科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示范主体任务数分解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乡镇名称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示范主体数（含畜牧）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雪峰镇、城关乡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瀚仙镇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胡坊镇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沙溪乡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夏阳乡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盖洋镇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夏坊乡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枫溪乡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40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乡镇示范主体中畜牧示范主体数由乡镇自行确定，畜牧示范体数不超过总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/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" w:leader="none"/>
          <w:tab w:val="left" w:pos="657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30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30480</wp:posOffset>
                </wp:positionV>
                <wp:extent cx="5439410" cy="10160"/>
                <wp:effectExtent l="635" t="5080" r="635" b="5080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4pt" to="431.85pt,3.1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</wp:posOffset>
                </wp:positionH>
                <wp:positionV relativeFrom="paragraph">
                  <wp:posOffset>344805</wp:posOffset>
                </wp:positionV>
                <wp:extent cx="5429250" cy="635"/>
                <wp:effectExtent l="635" t="5080" r="635" b="508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7.15pt" to="431.8pt,27.1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 xml:space="preserve">明溪县农业农村局办公室             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822" w:bottom="1984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8415</wp:posOffset>
              </wp:positionV>
              <wp:extent cx="812165" cy="2228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7.55pt;mso-wrap-distance-left:9.05pt;mso-wrap-distance-right:0pt;mso-wrap-distance-top:0pt;mso-wrap-distance-bottom:0pt;margin-top:-1.45pt;mso-position-vertical-relative:text;margin-left:37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781050" cy="2266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7.85pt;mso-wrap-distance-left:9.05pt;mso-wrap-distance-right:0pt;mso-wrap-distance-top:0pt;mso-wrap-distance-bottom:0pt;margin-top:-7.5pt;mso-position-vertical-relative:text;margin-left:37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InternetLink">
    <w:name w:val="Hyperlink"/>
    <w:basedOn w:val="Style13"/>
    <w:rPr>
      <w:color w:val="0C4A9D"/>
      <w:u w:val="single"/>
    </w:rPr>
  </w:style>
  <w:style w:type="character" w:styleId="Doctitle1">
    <w:name w:val="doctitle1"/>
    <w:basedOn w:val="Style13"/>
    <w:qFormat/>
    <w:rPr>
      <w:b/>
      <w:bCs/>
      <w:sz w:val="21"/>
      <w:szCs w:val="21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C4A9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改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公文正文"/>
    <w:basedOn w:val="Normal"/>
    <w:qFormat/>
    <w:pPr>
      <w:spacing w:lineRule="auto" w:line="300"/>
      <w:ind w:firstLine="200"/>
    </w:pPr>
    <w:rPr>
      <w:rFonts w:ascii="仿宋_GB2312" w:hAnsi="仿宋_GB2312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48:00Z</dcterms:created>
  <dc:creator>abc</dc:creator>
  <dc:description/>
  <dc:language>en-US</dc:language>
  <cp:lastModifiedBy>yi</cp:lastModifiedBy>
  <cp:lastPrinted>2020-07-23T16:29:00Z</cp:lastPrinted>
  <dcterms:modified xsi:type="dcterms:W3CDTF">2020-07-24T03:17:04Z</dcterms:modified>
  <cp:revision>3</cp:revision>
  <dc:subject/>
  <dc:title>关于“永安市渔政管理站”更名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