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溪县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证明事项告知承诺制事项目录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P0"/>
        <w:spacing w:lineRule="exact" w:line="560"/>
        <w:rPr>
          <w:rFonts w:ascii="仿宋_GB2312" w:hAnsi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spacing w:val="-6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4005</wp:posOffset>
                </wp:positionV>
                <wp:extent cx="8249285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2633"/>
                              <w:gridCol w:w="2528"/>
                              <w:gridCol w:w="2989"/>
                              <w:gridCol w:w="3004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7" w:leader="none"/>
                                    </w:tabs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7" w:leader="none"/>
                                    </w:tabs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7" w:leader="none"/>
                                    </w:tabs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子项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证明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明溪县卫生健康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公共场所卫生许可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公共场所卫生许可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从业人员取得有效的健康体检证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128.95pt;mso-wrap-distance-left:9pt;mso-wrap-distance-right:9pt;mso-wrap-distance-top:0pt;mso-wrap-distance-bottom:0pt;margin-top:23.15pt;mso-position-vertical-relative:text;margin-left:9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2633"/>
                        <w:gridCol w:w="2528"/>
                        <w:gridCol w:w="2989"/>
                        <w:gridCol w:w="3004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7" w:leader="none"/>
                              </w:tabs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7" w:leader="none"/>
                              </w:tabs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7" w:leader="none"/>
                              </w:tabs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子项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证明事项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仿宋_GB2312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明溪县卫生健康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公共场所卫生许可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公共场所卫生许可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从业人员取得有效的健康体检证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65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玉米地里的帅哥</cp:lastModifiedBy>
  <dcterms:modified xsi:type="dcterms:W3CDTF">2021-07-23T08:55:26Z</dcterms:modified>
  <cp:revision>2</cp:revision>
  <dc:subject/>
  <dc:title>三明市卫生健康委员会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68642182401EB6F83B94712F84E5</vt:lpwstr>
  </property>
  <property fmtid="{D5CDD505-2E9C-101B-9397-08002B2CF9AE}" pid="3" name="KSOProductBuildVer">
    <vt:lpwstr>2052-11.1.0.10503</vt:lpwstr>
  </property>
</Properties>
</file>