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cs="仿宋_GB231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批证明事项告知承诺制事项目录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66"/>
        <w:gridCol w:w="4379"/>
        <w:gridCol w:w="5852"/>
        <w:gridCol w:w="2128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子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事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交通运输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车企业经营许可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车企业变更法定代表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的工商营业执照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交通运输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客运企业审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客运企业变更法定代表人、名称、地址或兼并、重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的营业执照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明溪县实行证明事项告知承诺制的事项目录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18"/>
        <w:gridCol w:w="2625"/>
        <w:gridCol w:w="4541"/>
        <w:gridCol w:w="484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子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行告知承诺制的证明事项名称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交通运输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3" w:hanging="10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063" w:hanging="10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约车平台公</w:t>
            </w:r>
          </w:p>
          <w:p>
            <w:pPr>
              <w:pStyle w:val="Normal"/>
              <w:spacing w:lineRule="exact" w:line="280"/>
              <w:ind w:left="1063" w:hanging="10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经营许可</w:t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约车平台公司经营许可名称、地址、法人代表变更备案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变更后的工商营业执照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交通运输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车企业经</w:t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许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车企业变更经营主体名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变更后的工商营业执照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8:00Z</dcterms:created>
  <dc:creator>Administrator</dc:creator>
  <dc:description/>
  <dc:language>en-US</dc:language>
  <cp:lastModifiedBy>过桥看看你啊</cp:lastModifiedBy>
  <cp:lastPrinted>2021-07-15T08:47:00Z</cp:lastPrinted>
  <dcterms:modified xsi:type="dcterms:W3CDTF">2021-07-15T03:32:51Z</dcterms:modified>
  <cp:revision>2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21481E4A48C68655E8BEAA1C5BF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77507340_btnclosed</vt:lpwstr>
  </property>
</Properties>
</file>