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pacing w:val="10"/>
          <w:sz w:val="32"/>
          <w:szCs w:val="32"/>
        </w:rPr>
      </w:pPr>
      <w:r>
        <w:rPr>
          <w:rFonts w:ascii="黑体" w:hAnsi="黑体" w:cs="仿宋_GB2312" w:eastAsia="黑体"/>
          <w:spacing w:val="1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10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pacing w:val="10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pacing w:val="1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pacing w:val="10"/>
          <w:sz w:val="32"/>
          <w:szCs w:val="32"/>
        </w:rPr>
        <w:t>中小微企业招用毕业年度高校毕业生花名册</w:t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100"/>
        <w:gridCol w:w="1340"/>
        <w:gridCol w:w="1836"/>
        <w:gridCol w:w="1635"/>
      </w:tblGrid>
      <w:tr>
        <w:trPr>
          <w:trHeight w:val="13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身份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劳动合同期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毕业</w:t>
            </w:r>
          </w:p>
          <w:p>
            <w:pPr>
              <w:pStyle w:val="Normal"/>
              <w:ind w:left="-199" w:firstLine="198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启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481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祝员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782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丽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623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3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妙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924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丽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425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华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525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5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晓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924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2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兰新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426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5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莹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321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勒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2225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心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781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玲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0110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8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伟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0204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建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2330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0426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游梦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0426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雷依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2202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怡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0783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鸿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0823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邱荣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0421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春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2121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肖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042819******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方制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姜丽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421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紫杉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范文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3504291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6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紫杉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维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4222219******4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美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082119******2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富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2242419******3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高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1062619******0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薛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4032119******0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康国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2042319******6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付春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042219******2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艺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052419******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唐锡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042119******7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廖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5052119******5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明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042919******5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简璐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082219******5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朱艺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1032719******1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余才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042419******141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斯福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2:47Z</dcterms:created>
  <dc:creator>Administrator</dc:creator>
  <dc:description/>
  <dc:language>en-US</dc:language>
  <cp:lastModifiedBy>Administrator</cp:lastModifiedBy>
  <cp:lastPrinted>2020-07-13T10:52:00Z</cp:lastPrinted>
  <dcterms:modified xsi:type="dcterms:W3CDTF">2020-11-24T08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