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00"/>
        <w:rPr>
          <w:rStyle w:val="15"/>
          <w:rFonts w:ascii="黑体;SimHei" w:hAnsi="黑体;SimHei" w:eastAsia="黑体;SimHei" w:cs="仿宋;Times New Roman"/>
          <w:sz w:val="28"/>
          <w:szCs w:val="28"/>
          <w:shd w:fill="FFFFFF" w:val="clear"/>
        </w:rPr>
      </w:pPr>
      <w:r>
        <w:rPr>
          <w:rStyle w:val="15"/>
          <w:rFonts w:ascii="黑体;SimHei" w:hAnsi="黑体;SimHei" w:cs="仿宋;Times New Roman" w:eastAsia="黑体;SimHei"/>
          <w:sz w:val="32"/>
          <w:szCs w:val="32"/>
          <w:shd w:fill="FFFFFF" w:val="clear"/>
        </w:rPr>
        <w:t>附件</w:t>
      </w:r>
      <w:r>
        <w:rPr>
          <w:rStyle w:val="15"/>
          <w:rFonts w:eastAsia="黑体;SimHei" w:cs="仿宋;Times New Roman" w:ascii="黑体;SimHei" w:hAnsi="黑体;SimHei"/>
          <w:sz w:val="32"/>
          <w:szCs w:val="32"/>
          <w:shd w:fill="FFFFFF" w:val="clear"/>
        </w:rPr>
        <w:t>1</w:t>
      </w:r>
    </w:p>
    <w:p>
      <w:pPr>
        <w:pStyle w:val="Style15"/>
        <w:widowControl/>
        <w:shd w:fill="FFFFFF" w:val="clear"/>
        <w:autoSpaceDE w:val="false"/>
        <w:spacing w:lineRule="exact" w:line="520" w:before="0" w:after="0"/>
        <w:jc w:val="center"/>
        <w:rPr/>
      </w:pPr>
      <w:r>
        <w:rPr>
          <w:rStyle w:val="15"/>
          <w:rFonts w:ascii="方正小标宋简体" w:hAnsi="方正小标宋简体" w:eastAsia="方正小标宋简体"/>
          <w:sz w:val="44"/>
          <w:szCs w:val="44"/>
          <w:shd w:fill="FFFFFF" w:val="clear"/>
        </w:rPr>
        <w:t>法律精准扶贫统计表</w:t>
      </w:r>
    </w:p>
    <w:p>
      <w:pPr>
        <w:pStyle w:val="Style15"/>
        <w:widowControl/>
        <w:shd w:fill="FFFFFF" w:val="clear"/>
        <w:autoSpaceDE w:val="false"/>
        <w:spacing w:lineRule="exact" w:line="240" w:before="0" w:after="0"/>
        <w:jc w:val="center"/>
        <w:rPr>
          <w:rFonts w:cs="方正小标宋简体"/>
        </w:rPr>
      </w:pPr>
      <w:r>
        <w:rPr>
          <w:rFonts w:cs="方正小标宋简体"/>
        </w:rPr>
        <w:t xml:space="preserve"> </w:t>
      </w:r>
    </w:p>
    <w:tbl>
      <w:tblPr>
        <w:tblW w:w="90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271"/>
        <w:gridCol w:w="1998"/>
      </w:tblGrid>
      <w:tr>
        <w:trPr>
          <w:trHeight w:val="51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sz w:val="32"/>
                <w:szCs w:val="32"/>
                <w:shd w:fill="FFFFFF" w:val="clear"/>
              </w:rPr>
              <w:t>工作任务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sz w:val="32"/>
                <w:szCs w:val="32"/>
                <w:shd w:fill="FFFFFF" w:val="clear"/>
              </w:rPr>
              <w:t>数量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  <w:t>建立公共法律服务大厅（综合受理窗口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hd w:fill="FFFFFF" w:val="clear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  <w:t>建立乡镇法律服务工作站（个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hd w:fill="FFFFFF" w:val="clear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  <w:t>建立村（社区）法律服务点（个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hd w:fill="FFFFFF" w:val="clear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  <w:t>发放法律服务精准扶贫连心卡（张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hd w:fill="FFFFFF" w:val="clear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  <w:t>对贫困户法律需求情况梳理建档（户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hd w:fill="FFFFFF" w:val="clear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  <w:t>法律精准扶贫对接贫困户（户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hd w:fill="FFFFFF" w:val="clear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  <w:t>贫困村、贫困户法治宣传入户率（</w:t>
            </w:r>
            <w:r>
              <w:rPr>
                <w:rStyle w:val="15"/>
                <w:rFonts w:cs="仿宋;Times New Roman" w:ascii="仿宋;Times New Roman" w:hAnsi="仿宋;Times New Roman"/>
                <w:sz w:val="28"/>
                <w:szCs w:val="28"/>
                <w:shd w:fill="FFFFFF" w:val="clear"/>
              </w:rPr>
              <w:t>%</w:t>
            </w:r>
            <w:r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hd w:fill="FFFFFF" w:val="clear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  <w:t>到贫困村开展集中法治宣传（次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hd w:fill="FFFFFF" w:val="clear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  <w:t>为贫困村培养“法律明白人”（名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hd w:fill="FFFFFF" w:val="clear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  <w:t>在贫困村配备农家书屋、法律图书角（个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hd w:fill="FFFFFF" w:val="clear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  <w:t>在贫困村建立固定法治宣传栏（个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hd w:fill="FFFFFF" w:val="clear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  <w:t>开展涉农法律咨询、法律宣传（次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hd w:fill="FFFFFF" w:val="clear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  <w:t>法律服务人员担任贫困村法律顾问（家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hd w:fill="FFFFFF" w:val="clear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  <w:t>村法律顾问为贫困村制定完善村规民约、自治章程、集体经济管理办法（件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hd w:fill="FFFFFF" w:val="clear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  <w:t>村法律顾问服务贫困村脱贫项目（件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hd w:fill="FFFFFF" w:val="clear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  <w:t>村法律顾问为贫困户提供法律帮助（件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hd w:fill="FFFFFF" w:val="clear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  <w:t>办理精准扶贫户法律援助案件（件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hd w:fill="FFFFFF" w:val="clear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  <w:t>为精准扶贫户挽回经济损失、争取赔偿（元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hd w:fill="FFFFFF" w:val="clear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  <w:t>对贫困村、贫困户申办公证事项减免费用（元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hd w:fill="FFFFFF" w:val="clear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  <w:t>办理扶贫领域公证（件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hd w:fill="FFFFFF" w:val="clear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  <w:t>对扶贫领域项目公证减免费用（元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hd w:fill="FFFFFF" w:val="clear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  <w:t>对贫困村、贫困群众矛盾纠纷受理率（</w:t>
            </w:r>
            <w:r>
              <w:rPr>
                <w:rStyle w:val="15"/>
                <w:rFonts w:cs="仿宋;Times New Roman" w:ascii="仿宋;Times New Roman" w:hAnsi="仿宋;Times New Roman"/>
                <w:sz w:val="28"/>
                <w:szCs w:val="28"/>
                <w:shd w:fill="FFFFFF" w:val="clear"/>
              </w:rPr>
              <w:t>%</w:t>
            </w:r>
            <w:r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hd w:fill="FFFFFF" w:val="clear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  <w:t>对贫困村、贫困群众矛盾纠纷调解成功率（</w:t>
            </w:r>
            <w:r>
              <w:rPr>
                <w:rStyle w:val="15"/>
                <w:rFonts w:cs="仿宋;Times New Roman" w:ascii="仿宋;Times New Roman" w:hAnsi="仿宋;Times New Roman"/>
                <w:sz w:val="28"/>
                <w:szCs w:val="28"/>
                <w:shd w:fill="FFFFFF" w:val="clear"/>
              </w:rPr>
              <w:t>%</w:t>
            </w:r>
            <w:r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0" w:after="0"/>
              <w:jc w:val="center"/>
              <w:rPr>
                <w:rStyle w:val="15"/>
                <w:rFonts w:ascii="仿宋;Times New Roman" w:hAnsi="仿宋;Times New Roman" w:cs="仿宋;Times New Roman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520"/>
        <w:rPr/>
      </w:pPr>
      <w:r>
        <w:rPr>
          <w:rStyle w:val="15"/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52:00Z</dcterms:created>
  <dc:creator>568850657</dc:creator>
  <dc:description/>
  <cp:keywords/>
  <dc:language>en-US</dc:language>
  <cp:lastModifiedBy>568850657</cp:lastModifiedBy>
  <dcterms:modified xsi:type="dcterms:W3CDTF">2019-03-29T01:53:00Z</dcterms:modified>
  <cp:revision>1</cp:revision>
  <dc:subject/>
  <dc:title>附件1</dc:title>
</cp:coreProperties>
</file>