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寿延”养老服务标识使用说明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162560</wp:posOffset>
            </wp:positionV>
            <wp:extent cx="4335145" cy="3867150"/>
            <wp:effectExtent l="0" t="0" r="0" b="0"/>
            <wp:wrapNone/>
            <wp:docPr id="1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1415" cy="4592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一、紧扣市委做实“四篇文章”战略部署和市政府养老服务改革总体目标，标识设计理念、组成元素和文化内涵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取材于我市岩前万寿岩（谐音）古人类遗址，亦有“林深水美人长寿”之意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、经民政部门依法登记，运营管理农村养老服务设施的农村养老服务中心民非组织，名称统一格式为“</w:t>
      </w:r>
      <w:r>
        <w:rPr>
          <w:rFonts w:eastAsia="仿宋_GB2312" w:cs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</w:rPr>
        <w:t>村万寿延养老服务中心”。悬挂牌匾并镶嵌“万寿延”标识（在机构名称首个汉字前），作为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en-US"/>
        </w:rPr>
        <w:t>落实养老服务设施星级奖补的重要前提条件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en-US"/>
        </w:rPr>
        <w:t>三、各地要按照上图样式制作标识，不得修改标志的图案组成，以美观、大方、适中为原则，可根据养老服务设施实际情况，按照一定比例放大或缩小。标识电子文本已发送至各地养老服务业务邮箱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600" w:gutter="0" w:header="851" w:top="1600" w:footer="992" w:bottom="16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en-US"/>
        </w:rPr>
        <w:t>四、</w:t>
      </w:r>
      <w:r>
        <w:rPr>
          <w:rFonts w:ascii="仿宋_GB2312" w:hAnsi="仿宋_GB2312" w:cs="仿宋_GB2312" w:eastAsia="仿宋_GB2312"/>
          <w:color w:val="000000"/>
          <w:sz w:val="24"/>
        </w:rPr>
        <w:t>拓展标识使用范围，逐步覆盖养老服务网站、微信公众号、宣传资料、各类证书以及相关活动等领域，把推广“万寿延”品牌作为深化农村养老服务改革的一项重要工作，使之成为我市农村养老服务改革的识别码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23:00Z</dcterms:created>
  <dc:creator>Lenovo</dc:creator>
  <dc:description/>
  <cp:keywords/>
  <dc:language>en-US</dc:language>
  <cp:lastModifiedBy>PC</cp:lastModifiedBy>
  <cp:lastPrinted>2020-02-01T17:08:00Z</cp:lastPrinted>
  <dcterms:modified xsi:type="dcterms:W3CDTF">2020-07-23T01:44:00Z</dcterms:modified>
  <cp:revision>8</cp:revision>
  <dc:subject/>
  <dc:title>明溪县卫生健康局 明溪县民政局关于敬老院（含福利院、医养中心）2019-nCoV肺炎疫情防控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