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  <w:lang w:eastAsia="zh-CN"/>
        </w:rPr>
      </w:pPr>
      <w:r>
        <w:rPr>
          <w:rFonts w:eastAsia="黑体" w:cs="黑体" w:ascii="黑体" w:hAnsi="黑体"/>
          <w:sz w:val="48"/>
          <w:szCs w:val="40"/>
          <w:lang w:eastAsia="zh-CN"/>
        </w:rPr>
        <w:t>2019</w:t>
      </w:r>
      <w:r>
        <w:rPr>
          <w:rFonts w:ascii="黑体" w:hAnsi="黑体" w:cs="黑体" w:eastAsia="黑体"/>
          <w:sz w:val="48"/>
          <w:szCs w:val="40"/>
        </w:rPr>
        <w:t>年</w:t>
      </w:r>
      <w:r>
        <w:rPr>
          <w:rFonts w:ascii="黑体" w:hAnsi="黑体" w:cs="黑体" w:eastAsia="黑体"/>
          <w:sz w:val="48"/>
          <w:szCs w:val="40"/>
          <w:lang w:eastAsia="zh-CN"/>
        </w:rPr>
        <w:t>电子商务发展资金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</w:rPr>
      </w:pP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cs="宋体" w:ascii="宋体" w:hAnsi="宋体"/>
          <w:sz w:val="32"/>
          <w:szCs w:val="40"/>
          <w:lang w:eastAsia="zh-CN"/>
        </w:rPr>
        <w:t>2019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  <w:lang w:eastAsia="zh-CN"/>
        </w:rPr>
        <w:t>电子商务发展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cs="宋体" w:ascii="宋体" w:hAnsi="宋体"/>
          <w:sz w:val="32"/>
          <w:szCs w:val="40"/>
          <w:lang w:eastAsia="zh-CN"/>
        </w:rPr>
        <w:t>2019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  <w:lang w:eastAsia="zh-CN"/>
        </w:rPr>
        <w:t>电子商务发展资金</w:t>
      </w:r>
      <w:r>
        <w:rPr>
          <w:rFonts w:ascii="宋体" w:hAnsi="宋体" w:cs="宋体"/>
          <w:sz w:val="32"/>
          <w:szCs w:val="40"/>
        </w:rPr>
        <w:t>申请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会计师事务所</w:t>
      </w:r>
      <w:r>
        <w:rPr>
          <w:rFonts w:ascii="宋体" w:hAnsi="宋体" w:cs="宋体"/>
          <w:sz w:val="32"/>
          <w:szCs w:val="40"/>
        </w:rPr>
        <w:t>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单位</w:t>
      </w:r>
      <w:r>
        <w:rPr>
          <w:rFonts w:cs="宋体" w:ascii="宋体" w:hAnsi="宋体"/>
          <w:sz w:val="32"/>
          <w:szCs w:val="40"/>
          <w:lang w:eastAsia="zh-CN"/>
        </w:rPr>
        <w:t>2018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单位基本信息证照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二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的真实性声明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严格按照</w:t>
      </w:r>
      <w:r>
        <w:rPr>
          <w:rFonts w:ascii="宋体" w:hAnsi="宋体" w:cs="宋体" w:eastAsia="宋体"/>
          <w:color w:val="000000"/>
          <w:lang w:eastAsia="zh-CN"/>
        </w:rPr>
        <w:t>《福建省</w:t>
      </w:r>
      <w:r>
        <w:rPr>
          <w:rFonts w:ascii="宋体" w:hAnsi="宋体" w:cs="宋体" w:eastAsia="宋体"/>
          <w:color w:val="000000"/>
        </w:rPr>
        <w:t>商务厅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福建省</w:t>
      </w:r>
      <w:r>
        <w:rPr>
          <w:rFonts w:ascii="宋体" w:hAnsi="宋体" w:cs="宋体" w:eastAsia="宋体"/>
          <w:color w:val="000000"/>
        </w:rPr>
        <w:t>财政厅关于做好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 w:eastAsia="宋体"/>
          <w:color w:val="000000"/>
        </w:rPr>
        <w:t>年电子商务发展资金申报工作的通知》的有关规定申报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 w:eastAsia="宋体"/>
          <w:color w:val="000000"/>
        </w:rPr>
        <w:t>年电子商务发展资金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</w:rPr>
        <w:t>”项目，对所填报的各项内容和递交的申请材料的</w:t>
      </w:r>
      <w:r>
        <w:rPr>
          <w:rFonts w:ascii="宋体" w:hAnsi="宋体" w:cs="宋体" w:eastAsia="宋体"/>
          <w:color w:val="000000"/>
          <w:lang w:eastAsia="zh-CN"/>
        </w:rPr>
        <w:t>真实性、准确性、完整</w:t>
      </w:r>
      <w:r>
        <w:rPr>
          <w:rFonts w:ascii="宋体" w:hAnsi="宋体" w:cs="宋体" w:eastAsia="宋体"/>
          <w:color w:val="000000"/>
        </w:rPr>
        <w:t>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>2019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ascii="黑体" w:hAnsi="黑体" w:cs="黑体" w:eastAsia="黑体"/>
          <w:sz w:val="32"/>
          <w:szCs w:val="40"/>
          <w:lang w:eastAsia="zh-CN"/>
        </w:rPr>
        <w:t>电子商务发展资金</w:t>
      </w:r>
      <w:r>
        <w:rPr>
          <w:rFonts w:ascii="黑体" w:hAnsi="黑体" w:cs="黑体" w:eastAsia="黑体"/>
          <w:sz w:val="32"/>
          <w:szCs w:val="40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35"/>
        <w:gridCol w:w="1552"/>
        <w:gridCol w:w="335"/>
        <w:gridCol w:w="913"/>
        <w:gridCol w:w="343"/>
        <w:gridCol w:w="961"/>
        <w:gridCol w:w="142"/>
        <w:gridCol w:w="337"/>
        <w:gridCol w:w="230"/>
        <w:gridCol w:w="1211"/>
      </w:tblGrid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数量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其中：直接从事电商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电子商务发展资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海关监管中心服务运营企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接海关系统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且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纳入海关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跨境电商交易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交易规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跨境电商保税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直购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口跨境电商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398" w:hanging="1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开展跨境电商零售出口或加注“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DS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标识方式开展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出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纳入海关统计跨境电商交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跨境电商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交易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跨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通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台湾收发快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以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件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设至海丝沿线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运、空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货运专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以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货运专线班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包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费用（万元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外仓（含公共海外仓）建设补助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海外仓总面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带动福建企业出口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仓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票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海外仓面积（平方米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资额（万元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不含不动产购置、租赁费用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入仓票数（万票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择一填报即可）</w:t>
            </w:r>
          </w:p>
        </w:tc>
      </w:tr>
      <w:tr>
        <w:trPr>
          <w:trHeight w:val="175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入仓金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择一填报即可）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交易奖励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电商交易规模满足以下条件之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第三方平台、自营平台实现实物商品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或农产品网络销售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商超百货、批发市场等商贸流通企业网络销售额在总销售额中占比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产品网络销售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超百货、批发市场等商贸流通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销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亿元，占比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婚庆、健康、旅游、养老服务等非实物商品（软件、游戏、广告及互联网增值服务，各类充值、缴费业务除外）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现家政服务网络销售额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（家政服务总收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家政服务总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创企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后成立）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优秀服务企业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非关联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年服务收入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非关联企业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收入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企业服务电商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投递终端运营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运营的快递投递终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递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递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仓配一体化服务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仓配一体化服务业务（发货）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业务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一项目未重复申报多项省级财政资金支持（含其他部门安排的专项资金）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子商务发展资金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>2019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ascii="黑体" w:hAnsi="黑体" w:cs="黑体" w:eastAsia="黑体"/>
          <w:sz w:val="32"/>
          <w:szCs w:val="40"/>
          <w:lang w:eastAsia="zh-CN"/>
        </w:rPr>
        <w:t>电子商务发展资金</w:t>
      </w:r>
      <w:r>
        <w:rPr>
          <w:rFonts w:ascii="黑体" w:hAnsi="黑体" w:cs="黑体" w:eastAsia="黑体"/>
          <w:sz w:val="32"/>
          <w:szCs w:val="40"/>
        </w:rPr>
        <w:t>申报表（附表）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sz w:val="28"/>
          <w:szCs w:val="40"/>
          <w:highlight w:val="none"/>
          <w:lang w:eastAsia="zh-CN"/>
        </w:rPr>
      </w:pPr>
      <w:r>
        <w:rPr>
          <w:rFonts w:ascii="宋体" w:hAnsi="宋体" w:cs="宋体"/>
          <w:sz w:val="28"/>
          <w:szCs w:val="40"/>
          <w:lang w:eastAsia="zh-CN"/>
        </w:rPr>
        <w:t>请根据申报项目选择填报，其他项目空表请删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06"/>
        <w:gridCol w:w="1642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海关监管中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服务运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奖励</w:t>
            </w:r>
          </w:p>
        </w:tc>
      </w:tr>
      <w:tr>
        <w:trPr>
          <w:trHeight w:val="23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接海关系统、服务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且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企业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跨境电商交易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84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5841"/>
              <w:gridCol w:w="2552"/>
            </w:tblGrid>
            <w:tr>
              <w:trPr>
                <w:trHeight w:val="620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服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纳入海关统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交易额（万元）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跨境电商交易额”一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合作协议、出区报关单或申报清单、公共服务平台提供备案证明及年度出区数据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cs="宋体" w:ascii="宋体" w:hAnsi="宋体"/>
          <w:sz w:val="28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11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交易规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跨境电商保税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直购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398" w:hanging="1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开展跨境电商零售出口或加注“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DS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标识方式开展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出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纳入海关统计跨境电商交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2344"/>
              <w:gridCol w:w="1150"/>
              <w:gridCol w:w="2733"/>
              <w:gridCol w:w="1534"/>
            </w:tblGrid>
            <w:tr>
              <w:trPr/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进口</w:t>
                  </w:r>
                </w:p>
              </w:tc>
              <w:tc>
                <w:tcPr>
                  <w:tcW w:w="7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主要品类</w:t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出口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零售出口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加注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S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标识方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B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B2C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C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品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出口交易额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6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合计（应与上方“申报跨境电商出口交易额”一致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出区报关单或申报清单、公共服务平台提供备案证明及年度出区数据等；</w:t>
            </w:r>
          </w:p>
          <w:p>
            <w:pPr>
              <w:pStyle w:val="NewNewNew"/>
              <w:widowControl/>
              <w:spacing w:lineRule="exact" w:line="32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出口报关单等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cs="宋体" w:ascii="宋体" w:hAnsi="宋体"/>
          <w:sz w:val="28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555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跨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通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台湾收发快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以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件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设至海丝沿线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地区海运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空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货运专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平均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以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货运专线班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包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费用（万元）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730"/>
              <w:gridCol w:w="2042"/>
              <w:gridCol w:w="1417"/>
              <w:gridCol w:w="2091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丝沿线国家名称或台湾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海运、空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公司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班次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包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费用（万元）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“申报班次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“申报费用”一致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ind w:left="402" w:hanging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报关单、提运单及监管中心经营人快件发行出区数据证明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运、空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司签订的合同，实际班次清单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包机（船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费用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105"/>
        <w:gridCol w:w="141"/>
        <w:gridCol w:w="1637"/>
      </w:tblGrid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外仓（含公共海外仓）建设补助</w:t>
            </w:r>
          </w:p>
        </w:tc>
      </w:tr>
      <w:tr>
        <w:trPr>
          <w:trHeight w:val="30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海外仓总面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带动福建企业出口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仓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票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海外仓面积（平方米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资额（万元）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含不动产购置、租赁费用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出口入仓票数（万票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择一填报即可）</w:t>
            </w:r>
          </w:p>
        </w:tc>
      </w:tr>
      <w:tr>
        <w:trPr>
          <w:trHeight w:val="1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出口入仓金额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择一填报即可）</w:t>
            </w:r>
          </w:p>
        </w:tc>
      </w:tr>
      <w:tr>
        <w:trPr>
          <w:trHeight w:val="6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418"/>
              <w:gridCol w:w="709"/>
              <w:gridCol w:w="2409"/>
              <w:gridCol w:w="948"/>
              <w:gridCol w:w="948"/>
              <w:gridCol w:w="948"/>
              <w:gridCol w:w="948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处国家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地址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㎡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投资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eastAsia="zh-CN"/>
                    </w:rPr>
                    <w:t>入仓票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万票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val="en-US" w:eastAsia="zh-CN" w:bidi="ar-SA"/>
                    </w:rPr>
                    <w:t>入仓</w:t>
                  </w: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val="en-US" w:eastAsia="zh-CN" w:bidi="ar-SA"/>
                    </w:rPr>
                    <w:t>金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请与上方相应数据一致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发货情况（请与上表序号对应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是否用于自身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业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是否提供第三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仓配服务</w:t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发货商品品类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请提供：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境外海外仓的营业执照或经营许可证（复印件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海外仓经营主体备案的《企业境外投资证书》或商务部驻外使领馆经商处（室）提供的相关证明材料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海外仓公司境外注册证及股权证明、注册境外海外仓公司与申报主体企业关联证明（申报主体企业应占境外注册公司股权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以上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租赁或合作协议，购买或租赁的付款财务凭证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正式员工信息（每个仓最少提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名员工用工合同证明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平面图、实体照片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Google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等海外地图定位截图；海外仓视频录像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分钟以上，包括仓库内外景、基础设施、信息化设备、进出货管理、人员日常工作等情况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入仓情况（票数或金额）应附清单，并提供完整的出口资料，包括购销合同、中国出口报关单、提单（海运、陆运、空运）、境外清关单和入库单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日期间，海外仓每个月同一天的业务流水单，并提供对应的出库运单号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基础设施建设专项审计报告，内容包括：智能化仓储设备采购费用、信息系统建设升级费用等。需提供主要设施、设备建设及采购清单（名称、型号、数量、价格和实物照片）。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上述项目申报材料，如为外文需附主要内容的中文翻译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交易奖励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电商交易规模满足以下条件之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4435"/>
              <w:gridCol w:w="3037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名称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网上专业市场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址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交易量、交易额后台截图，网上支付工具提供的交易额支付证明材料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710" w:hanging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利用第三方平台、自营平台实现实物商品网络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亿元或农产品网络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（商超百货、批发市场等商贸流通企业网络销售额在总销售额中占比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销售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超百货、批发市场等商贸流通企业，总销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亿元，占比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710" w:hanging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婚庆、健康、旅游、养老服务等非实物商品（软件、游戏、广告及互联网增值服务，各类充值、缴费业务除外）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现家政服务网络销售额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（家政服务总收入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）</w:t>
            </w:r>
          </w:p>
          <w:p>
            <w:pPr>
              <w:pStyle w:val="Normal"/>
              <w:spacing w:lineRule="exact" w:line="320"/>
              <w:ind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家政服务总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466"/>
              <w:gridCol w:w="2694"/>
              <w:gridCol w:w="2125"/>
              <w:gridCol w:w="1524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平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销售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交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额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商超百货、批发市场等商贸流通企业申报项目类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应提供网络销售额在总销售额中占比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的证明材料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家政服务企业申报项目类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应提供家政服务总收入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万元的证明材料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1"/>
        <w:gridCol w:w="2629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优秀服务企业奖励</w:t>
            </w:r>
          </w:p>
        </w:tc>
      </w:tr>
      <w:tr>
        <w:trPr>
          <w:trHeight w:val="3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非关联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年服务收入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非关联企业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收入（万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276"/>
              <w:gridCol w:w="1701"/>
              <w:gridCol w:w="1841"/>
              <w:gridCol w:w="2276"/>
              <w:gridCol w:w="1518"/>
            </w:tblGrid>
            <w:tr>
              <w:trPr/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类型</w:t>
                  </w:r>
                </w:p>
              </w:tc>
              <w:tc>
                <w:tcPr>
                  <w:tcW w:w="5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服务企业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地址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服务收入”一致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与所服务企业签订的服务合同、服务费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78"/>
        <w:gridCol w:w="1915"/>
      </w:tblGrid>
      <w:tr>
        <w:trPr>
          <w:trHeight w:val="1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企业服务电商奖励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3120"/>
              <w:gridCol w:w="2550"/>
              <w:gridCol w:w="25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开展电商业务的企业名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快递品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递发件量（万件）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快递业务量后台截图，服务开展电商业务的企业客户快递发件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投递终端运营奖励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运营的快递投递终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递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递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820"/>
              <w:gridCol w:w="1701"/>
              <w:gridCol w:w="180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件箱位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格口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投递量（万件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投递量”一致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投递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仓配一体化服务奖励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仓配一体化服务业务（发货）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业务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820"/>
              <w:gridCol w:w="1701"/>
              <w:gridCol w:w="180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服务的我省开展电子商务业务的非关联企业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发货品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业务量（万件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业务量”一致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发货量后台截图，与所服务企业签订的服务合同、服务费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44"/>
          <w:highlight w:val="none"/>
        </w:rPr>
      </w:pPr>
      <w:r>
        <w:rPr>
          <w:rFonts w:eastAsia="黑体" w:cs="黑体" w:ascii="黑体" w:hAnsi="黑体"/>
          <w:sz w:val="36"/>
          <w:szCs w:val="44"/>
          <w:lang w:eastAsia="zh-CN"/>
        </w:rPr>
        <w:t>2019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sz w:val="36"/>
          <w:szCs w:val="44"/>
          <w:lang w:eastAsia="zh-CN"/>
        </w:rPr>
        <w:t>电子商务发展资金</w:t>
      </w:r>
      <w:r>
        <w:rPr>
          <w:rFonts w:ascii="黑体" w:hAnsi="黑体" w:cs="黑体" w:eastAsia="黑体"/>
          <w:sz w:val="36"/>
          <w:szCs w:val="44"/>
        </w:rPr>
        <w:t>申请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FF"/>
          <w:sz w:val="32"/>
          <w:szCs w:val="40"/>
          <w:highlight w:val="none"/>
        </w:rPr>
      </w:pPr>
      <w:r>
        <w:rPr>
          <w:rFonts w:ascii="黑体" w:hAnsi="黑体" w:cs="黑体" w:eastAsia="黑体"/>
          <w:color w:val="0000FF"/>
          <w:sz w:val="32"/>
          <w:szCs w:val="40"/>
        </w:rPr>
        <w:t>（编制提纲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一、申请单位基本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包括组织架构、行业地位、员工数量、登记注册类型、注册资本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电商企业应重点介绍电商业务管理机构、组织体系及人员构成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二、业务开展情况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一）业务开展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介绍主营业务模式，基本运营情况，特别是电商相关业务开展情况。突出创新点与竞争力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二）近两年经营业绩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近两年主营业务收入、产品销售产值、实现利润、利税总额等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三）发展计划与情况预测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三、申报项目具体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针对项目申报条件，基于申报表具体展开介绍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四、完善质量管理体系，提高服务质量，保护消费者权益的管理制度和技术措施介绍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五、其他需要说明的事项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ropcrab</dc:creator>
  <dc:description/>
  <dc:language>en-US</dc:language>
  <cp:lastModifiedBy>Administrator</cp:lastModifiedBy>
  <cp:lastPrinted>2019-04-08T09:24:00Z</cp:lastPrinted>
  <dcterms:modified xsi:type="dcterms:W3CDTF">2023-03-25T09:40:21Z</dcterms:modified>
  <cp:revision>5</cp:revision>
  <dc:subject/>
  <dc:title>dropcr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77F44DA7415BBBF558D6B6BB0E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