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住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3" w:firstLine="48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本人承诺</w:t>
      </w:r>
      <w:r>
        <w:rPr>
          <w:rFonts w:ascii="仿宋_GB2312" w:hAnsi="仿宋_GB2312" w:cs="宋体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3" w:firstLine="48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，性别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，出生日期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 xml:space="preserve">日，公民身份证号码 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。</w:t>
      </w:r>
      <w:r>
        <w:rPr/>
        <w:t>本人及家庭户户内成员在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/>
        <w:t>辖区内无住房登记，如取得合法稳定住所，立即将户口迁入合法稳定住所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本人以上承诺完全真实，如果虚假，愿意承担相关法律责任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本人签字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警方提示：公民申报户口登记应当遵循诚实信用原则。公民弄虚作假办理户口登记事项的，由公安机关对其行为进行记录并作出诚信评价。公安机关将定期和产权登记部门进行核对，一经查实该承诺书内容虚假，将撤销该笔业务，同时根据《福建省居民户口登记管理办法》（省政府第</w:t>
      </w:r>
      <w:r>
        <w:rPr>
          <w:rFonts w:eastAsia="黑体" w:ascii="黑体" w:hAnsi="黑体"/>
          <w:szCs w:val="32"/>
        </w:rPr>
        <w:t>179</w:t>
      </w:r>
      <w:r>
        <w:rPr>
          <w:rFonts w:ascii="黑体" w:hAnsi="黑体" w:eastAsia="黑体"/>
          <w:szCs w:val="32"/>
        </w:rPr>
        <w:t>号令）第六十八条之规定：个人在申报户口登记事项时提供虚假自陈材料的，处以</w:t>
      </w:r>
      <w:r>
        <w:rPr>
          <w:rFonts w:eastAsia="黑体" w:ascii="黑体" w:hAnsi="黑体"/>
          <w:szCs w:val="32"/>
        </w:rPr>
        <w:t>1000</w:t>
      </w:r>
      <w:r>
        <w:rPr>
          <w:rFonts w:ascii="黑体" w:hAnsi="黑体" w:eastAsia="黑体"/>
          <w:szCs w:val="32"/>
        </w:rPr>
        <w:t>元罚款！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9:00Z</dcterms:created>
  <dc:creator>/</dc:creator>
  <dc:description/>
  <dc:language>en-US</dc:language>
  <cp:lastModifiedBy>林轶雄</cp:lastModifiedBy>
  <dcterms:modified xsi:type="dcterms:W3CDTF">2023-10-07T01:36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9C73F3EC41DDBAC5F8D0FFA85B62</vt:lpwstr>
  </property>
  <property fmtid="{D5CDD505-2E9C-101B-9397-08002B2CF9AE}" pid="3" name="KSOProductBuildVer">
    <vt:lpwstr>2052-11.1.0.11294</vt:lpwstr>
  </property>
</Properties>
</file>