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各村土地巡查整改小组名单一览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62"/>
        <w:gridCol w:w="1697"/>
        <w:gridCol w:w="2187"/>
        <w:gridCol w:w="275"/>
        <w:gridCol w:w="1313"/>
        <w:gridCol w:w="1625"/>
        <w:gridCol w:w="1737"/>
        <w:gridCol w:w="23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责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责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责任人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责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责任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责任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龙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李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陈雪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金水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石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黄大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谢长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隆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瀚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杨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刘晓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明京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小眉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杨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揭伟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智荣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大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汤先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谢建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玉文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连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苏聪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刘晓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厚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洋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叶长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郑晓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俊斌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岩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林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吴锐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玉花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坪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张俊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林进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程泉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余兴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黄冬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宗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花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管光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郑德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长春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8:17Z</dcterms:created>
  <dc:creator>gts</dc:creator>
  <dc:description/>
  <dc:language>en-US</dc:language>
  <cp:lastModifiedBy>瀚仙党政办</cp:lastModifiedBy>
  <cp:lastPrinted>2023-08-25T15:06:00Z</cp:lastPrinted>
  <dcterms:modified xsi:type="dcterms:W3CDTF">2023-09-20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40B65C1E473E9C6DFE605AFCB7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