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Arial"/>
          <w:bCs/>
          <w:color w:val="333333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333333"/>
          <w:kern w:val="0"/>
          <w:sz w:val="44"/>
          <w:szCs w:val="44"/>
        </w:rPr>
      </w:r>
    </w:p>
    <w:tbl>
      <w:tblPr>
        <w:tblW w:w="14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276"/>
        <w:gridCol w:w="1559"/>
        <w:gridCol w:w="1418"/>
        <w:gridCol w:w="2835"/>
        <w:gridCol w:w="4819"/>
        <w:gridCol w:w="1368"/>
        <w:gridCol w:w="663"/>
      </w:tblGrid>
      <w:tr>
        <w:trPr>
          <w:trHeight w:val="480" w:hRule="atLeast"/>
        </w:trPr>
        <w:tc>
          <w:tcPr>
            <w:tcW w:w="145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bidi="ar"/>
              </w:rPr>
              <w:t>年明溪县政府定价管理涉企收费清单</w:t>
            </w:r>
          </w:p>
        </w:tc>
      </w:tr>
      <w:tr>
        <w:trPr>
          <w:trHeight w:val="480" w:hRule="atLeast"/>
        </w:trPr>
        <w:tc>
          <w:tcPr>
            <w:tcW w:w="145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bCs/>
                <w:kern w:val="0"/>
                <w:sz w:val="32"/>
                <w:szCs w:val="32"/>
                <w:lang w:bidi="ar"/>
              </w:rPr>
              <w:t>一、明溪县政府定价管理涉企行政事业性收费清单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公安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机动车牌证工本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83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发改服价函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机动车号牌工本费：汽车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，不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；挂车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，不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；三轮汽车、低速货车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，不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；摩托车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，不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照费工本费：机动车登记证书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，机动车行驶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本，机动车驾驶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，临时行驶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本，临时机动车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张，临时机动车驾驶证许可工本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，临时入境机动车号牌和行驶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动车牌证管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自然资源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不动产登记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发改价格规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55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财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财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住宅类不动产登记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件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非住宅类不动产登记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件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不动产权属证书工本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本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不动产权利登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pacing w:val="-18"/>
                <w:sz w:val="24"/>
              </w:rPr>
            </w:pPr>
            <w:r>
              <w:rPr>
                <w:rFonts w:ascii="仿宋_GB2312" w:hAnsi="仿宋_GB2312" w:cs="仿宋" w:eastAsia="仿宋_GB2312"/>
                <w:spacing w:val="-18"/>
                <w:kern w:val="0"/>
                <w:sz w:val="24"/>
                <w:lang w:bidi="ar"/>
              </w:rPr>
              <w:t>明溪县住房和城乡建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污水处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价商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明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居民用水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8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吨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非居民用水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2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吨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污水处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城建监察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城市道路占用、挖掘修复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房字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明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2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建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详见闽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房字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明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2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建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城市道路占用、修复管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水利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资源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5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3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价费字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8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政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7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价商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9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活取用地表水：</w:t>
            </w:r>
            <w:r>
              <w:rPr>
                <w:rFonts w:eastAsia="仿宋_GB2312" w:cs="仿宋" w:ascii="仿宋_GB2312" w:hAnsi="仿宋_GB2312"/>
                <w:sz w:val="24"/>
              </w:rPr>
              <w:t>0.05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立方米，工业取用地表水</w:t>
            </w:r>
            <w:r>
              <w:rPr>
                <w:rFonts w:eastAsia="仿宋_GB2312" w:cs="仿宋" w:ascii="仿宋_GB2312" w:hAnsi="仿宋_GB2312"/>
                <w:sz w:val="24"/>
              </w:rPr>
              <w:t>0.1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立方米，水力发电取用地表水</w:t>
            </w:r>
            <w:r>
              <w:rPr>
                <w:rFonts w:eastAsia="仿宋_GB2312" w:cs="仿宋" w:ascii="仿宋_GB2312" w:hAnsi="仿宋_GB2312"/>
                <w:sz w:val="24"/>
              </w:rPr>
              <w:t>0.008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千瓦时，除工业取水之外的其他生产经营取用水</w:t>
            </w:r>
            <w:r>
              <w:rPr>
                <w:rFonts w:eastAsia="仿宋_GB2312" w:cs="仿宋" w:ascii="仿宋_GB2312" w:hAnsi="仿宋_GB2312"/>
                <w:sz w:val="24"/>
              </w:rPr>
              <w:t>0.13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立方米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资源开发利用管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水利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土保持补偿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8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7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18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7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8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一般性生产建设项目，按征占用土地面积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或按弃土弃渣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立方米计征；开采矿产资源的，建设期间按征占用土地面积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或按弃土弃渣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立方米计征，开采期间，按开采量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2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吨计征；取土、挖砂、采石的按取土、挖砂、采石量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立方米计征；排放废弃土、石、渣的，按排放量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立方米计征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土保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人民防空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防空地下室易地建设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财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" w:cs="仿宋" w:ascii="仿宋_GB2312" w:hAnsi="仿宋_GB2312"/>
                <w:kern w:val="0"/>
                <w:sz w:val="24"/>
                <w:lang w:bidi="ar"/>
              </w:rPr>
              <w:t>53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号，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47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房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3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非工业项目的民用建设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工业项目中民用建设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防空地下室易地建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人民法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诉讼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《诉讼费用交纳办法》（国务院令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8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），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8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4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详见《诉讼费用交纳办法》（国务院令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8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）、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8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4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法律服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 w:cs="仿宋" w:ascii="楷体_GB2312" w:hAnsi="楷体_GB2312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 w:cs="仿宋" w:ascii="楷体_GB2312" w:hAnsi="楷体_GB2312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bCs/>
                <w:kern w:val="0"/>
                <w:sz w:val="32"/>
                <w:szCs w:val="32"/>
                <w:lang w:bidi="ar"/>
              </w:rPr>
              <w:t>二、明溪县政府定价涉企经营服务性收费清单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住房和城乡建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生活垃圾处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定价（经营服务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政〔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机关事业单位、部队、团体、企业，按上年末实际在册职工人数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收取。</w:t>
            </w:r>
          </w:p>
          <w:p>
            <w:pPr>
              <w:pStyle w:val="Normal"/>
              <w:widowControl/>
              <w:spacing w:lineRule="exact" w:line="29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营业性场所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1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宾馆、饭店、招待所、旅社，以实际住客率计算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床位征收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2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商场、门市、商店、照相馆、美容美发、酒店、餐馆、小吃店、桑拿中心、普通浴室：①面积在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以下（含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）的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；②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的部分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；③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-5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的部分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3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；④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以上的部分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1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3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站、停车场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4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影剧院、歌舞厅、咖啡厅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5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修理场所、废品收购站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6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室内小商品市场、服装市场、装饰材料市场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摊征收；农贸市场内经营的摊位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摊征收；早市、夜市摊及其它固定、流动摊点、大排档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天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摊征收。</w:t>
            </w:r>
          </w:p>
          <w:p>
            <w:pPr>
              <w:pStyle w:val="Normal"/>
              <w:widowControl/>
              <w:spacing w:lineRule="exact" w:line="290"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交通运输车辆：小型轿车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座以下）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征收；中巴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征收；大客车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征收；货运车（含农用车、拖拉机）按吨位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吨征收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垃圾处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公证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公证服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发改服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53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详见闽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发改服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53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公证法律服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公共资源交易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建设工程交易服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闽发改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服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2021]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建设工程施工、专项材料设备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EPC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总承包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PPP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等项目招标投标，根据标的额大小的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0-250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宗，由招标单位支付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0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、中标单位支付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0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勘察设计、监理、咨询、检测及其他工程服务类招标投标，根据标的额大小的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0-100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宗，由中标单位支付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建设工程交易服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中海石油福建新能源有限公司明溪分公司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、明溪县天成天然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管道燃气工程建设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2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明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1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新建普通住宅管道燃气工程建设费最高收费标准调整为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户，下浮不限；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新建的公共租赁住房、经济适用住房管道燃气工程建设费按普通住宅收费标准的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5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收取，下浮不限。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已建老旧普通住宅新增管道燃气和别墅、自建房、非住宅用户管道燃气工程建设费按自愿原则，在双方合同中约定收取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管道燃气工程建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福建闽通长运股份有限公司明溪分公司、明溪县公用型客运服务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辆站务基本服务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发改服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48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客运代理费：一级站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、二级站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、三级及以下站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（以当日当次实际票价扣除旅客站务费计提）；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客车发班费：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（以当日当次实际票价扣除旅客站务费计提）；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辆停放费：按车型分类白天停放分别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-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，过夜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-1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；包月白天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0-19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，包月过夜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40-38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；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辆安全检查费：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.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辆站务服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47" w:right="1191" w:gutter="0" w:header="851" w:top="1417" w:footer="0" w:bottom="11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left="840" w:right="281" w:hanging="8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spacing w:lineRule="exact" w:line="440"/>
        <w:ind w:firstLine="280"/>
        <w:rPr>
          <w:rFonts w:ascii="仿宋_GB2312" w:hAnsi="仿宋_GB2312" w:eastAsia="仿宋_GB2312" w:cs="宋体"/>
          <w:color w:val="000000"/>
          <w:position w:val="4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position w:val="4"/>
          <w:sz w:val="28"/>
          <w:szCs w:val="28"/>
        </w:rPr>
        <w:t>抄送：市发改委、市财政局，县政府办、县市场监管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ind w:firstLine="280"/>
        <w:rPr/>
      </w:pPr>
      <w:r>
        <w:rPr>
          <w:rFonts w:ascii="仿宋_GB2312" w:hAnsi="仿宋_GB2312" w:cs="宋体" w:eastAsia="仿宋_GB2312"/>
          <w:color w:val="000000"/>
          <w:position w:val="4"/>
          <w:sz w:val="28"/>
          <w:szCs w:val="28"/>
        </w:rPr>
        <w:t>明溪县发展和改革局办公室</w:t>
      </w:r>
      <w:r>
        <w:rPr>
          <w:rFonts w:ascii="仿宋_GB2312" w:hAnsi="仿宋_GB2312" w:cs="宋体" w:eastAsia="仿宋_GB2312"/>
          <w:color w:val="000000"/>
          <w:position w:val="4"/>
          <w:sz w:val="28"/>
          <w:szCs w:val="28"/>
        </w:rPr>
        <w:t xml:space="preserve">           </w:t>
      </w:r>
      <w:r>
        <w:rPr>
          <w:rFonts w:eastAsia="仿宋_GB2312" w:cs="宋体" w:ascii="仿宋_GB2312" w:hAnsi="仿宋_GB2312"/>
          <w:color w:val="000000"/>
          <w:position w:val="4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position w:val="4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position w:val="4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position w:val="4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position w:val="4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position w:val="4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position w:val="4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position w:val="4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360"/>
      <w:jc w:val="center"/>
    </w:pPr>
    <w:rPr>
      <w:b/>
      <w:spacing w:val="20"/>
      <w:sz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6:00Z</dcterms:created>
  <dc:creator>X</dc:creator>
  <dc:description/>
  <dc:language>en-US</dc:language>
  <cp:lastModifiedBy>Administrator</cp:lastModifiedBy>
  <cp:lastPrinted>2023-05-22T15:31:00Z</cp:lastPrinted>
  <dcterms:modified xsi:type="dcterms:W3CDTF">2023-05-23T08:50:21Z</dcterms:modified>
  <cp:revision>45</cp:revision>
  <dc:subject/>
  <dc:title>将乐县物价局关于废止部分规范性文件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1E37C319240BEBAB806759B4CB9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