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 xml:space="preserve">2     </w:t>
      </w:r>
    </w:p>
    <w:p>
      <w:pPr>
        <w:pStyle w:val="Normal"/>
        <w:widowControl/>
        <w:shd w:fill="FFFFFF" w:val="clea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  <w:t xml:space="preserve">    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福建省面向中小学生非学科类校外培训机构相关情况摸底排查表</w:t>
      </w:r>
    </w:p>
    <w:tbl>
      <w:tblPr>
        <w:tblW w:w="159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"/>
        <w:gridCol w:w="653"/>
        <w:gridCol w:w="664"/>
        <w:gridCol w:w="957"/>
        <w:gridCol w:w="1196"/>
        <w:gridCol w:w="550"/>
        <w:gridCol w:w="584"/>
        <w:gridCol w:w="1040"/>
        <w:gridCol w:w="697"/>
        <w:gridCol w:w="1052"/>
        <w:gridCol w:w="1076"/>
        <w:gridCol w:w="810"/>
        <w:gridCol w:w="974"/>
        <w:gridCol w:w="1149"/>
        <w:gridCol w:w="697"/>
        <w:gridCol w:w="696"/>
        <w:gridCol w:w="724"/>
        <w:gridCol w:w="768"/>
        <w:gridCol w:w="840"/>
        <w:gridCol w:w="429"/>
      </w:tblGrid>
      <w:tr>
        <w:trPr>
          <w:trHeight w:val="7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填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单位</w:t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Style w:val="15"/>
                <w:sz w:val="18"/>
                <w:szCs w:val="18"/>
              </w:rPr>
              <w:t>（盖章）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填报人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手机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填报日期：</w:t>
            </w:r>
          </w:p>
        </w:tc>
      </w:tr>
      <w:tr>
        <w:trPr>
          <w:trHeight w:val="7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基本信息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营业情况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师生数量（现有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证照登记情况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（从下拉框选择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安全隐患情况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（从下拉框选择）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所属设县市（从下拉框选择）</w:t>
            </w:r>
          </w:p>
        </w:tc>
        <w:tc>
          <w:tcPr>
            <w:tcW w:w="6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所属县（市、县）（从下拉框选择）</w:t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机构名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（请使用全称，应与营业执照的名称一致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若有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&gt;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1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办学地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（分支教学点作为独立机构填报）</w:t>
            </w:r>
          </w:p>
        </w:tc>
        <w:tc>
          <w:tcPr>
            <w:tcW w:w="5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投资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（举办者）</w:t>
            </w:r>
          </w:p>
        </w:tc>
        <w:tc>
          <w:tcPr>
            <w:tcW w:w="5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法定代表人（负责人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营业状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（从下拉框选择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培训范围（请填写序号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可多选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&gt;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：①教育②文化艺术③体育④科技⑤劳动技术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培训学段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（请填写序号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可多选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&gt;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：①义务教育②学龄前③高中④成人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是否开展线上教学培训活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（从下拉框选择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是否按教监管函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[2021]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号要求实行预收费监管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是否使用使用《中小学生校外培训服务合同（示范文本）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（从下拉框选择）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生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教学、教研人员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其他从业人员数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构数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在营业机构数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线上培训机构数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收费监管机构数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使用合同机构数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数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数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数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证照齐全机构数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线上培训机构数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范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州市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鼓楼县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州市鼓楼县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州市鼓楼县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三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XXXXXXXX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在营业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④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证有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发现安全隐患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黑体;SimHei" w:hAnsi="黑体;SimHei" w:eastAsia="黑体;SimHei" w:cs="黑体;SimHei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280" w:after="120"/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45:00Z</dcterms:created>
  <dc:creator>MXHY</dc:creator>
  <dc:description/>
  <cp:keywords/>
  <dc:language>en-US</dc:language>
  <cp:lastModifiedBy>MXHY</cp:lastModifiedBy>
  <dcterms:modified xsi:type="dcterms:W3CDTF">2022-06-21T02:47:00Z</dcterms:modified>
  <cp:revision>1</cp:revision>
  <dc:subject/>
  <dc:title>附件2     </dc:title>
</cp:coreProperties>
</file>